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of Jul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3-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CHROEDER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527 REED MESA DRIVE INCLUDING PORTIONS OF THE BROADWAY (HWY 340) AND REED MESA DRIVE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w:t>
      </w:r>
      <w:r>
        <w:rPr>
          <w:rFonts w:cs="Arial" w:ascii="Arial" w:hAnsi="Arial"/>
          <w:vertAlign w:val="superscript"/>
        </w:rPr>
        <w:t>th</w:t>
      </w:r>
      <w:r>
        <w:rPr>
          <w:rFonts w:cs="Arial" w:ascii="Arial" w:hAnsi="Arial"/>
        </w:rPr>
        <w:t xml:space="preserve"> day of Jul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SCHROED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west 1/4 (SW 1/4) of Section 7, Township 1 South, Range 1 East of the Ute Principal Meridian, County of Mesa, State of Colorado and being more particularly described as follow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9, Block 8, Reed Mesa Subdivision Amended, as recorded in Plat Book 9, Page 62, public records of Mesa County, Colorado, and assuming the North line of said Lot 9 Block 8, to bear S59°08’46”E with all bearings contained herein relative thereto; thence S59°08’46”E along said North line a distance of 206.00 feet to the Northeast corner of said Lot 9 Block 8, and also being a point on the Westerly right of way of Reed Mesa Drive; thence N30°51’14”E along said Westerly right of way, a distance of 203.00 feet to a point on a line being 5 feet South of and parallel with the Southerly line of Swan Lane Annexation, Ordinance No. 3784, City of Grand Junction; thence N59°08’46”W along said parallel line, a distance of 275.00 feet; thence N30°56’14”E a distance of 5.00 feet to a point on the Southerly line of said Swan Lane Annexation; thence S59°08’46”E along said Southerly line of said Swan Lane Annexation, a distance of 300.00 feet; thence S30°51’14”W along the center line of said Reed Mesa Drive, a distance of 188.00 feet; thence S59°08’46”E a distance of 25.00 feet to a point on the Easterly right of way of said Reed Mesa Drive; thence S30°51’14”W along said Easterly right of way, a distance of 130.00 feet; thence N59°08’46”W a distance of 256.16 feet to the Southwest corner of said Lot 9, Block 8; thence N30°56’14”E along the West line of said Lot 9, Block 8, a distance of 1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81 acres (35,244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w:t>
      </w:r>
      <w:r>
        <w:rPr>
          <w:rFonts w:cs="Arial" w:ascii="Arial" w:hAnsi="Arial"/>
          <w:vertAlign w:val="superscript"/>
        </w:rPr>
        <w:t>th</w:t>
      </w:r>
      <w:r>
        <w:rPr>
          <w:rFonts w:cs="Arial" w:ascii="Arial" w:hAnsi="Arial"/>
        </w:rPr>
        <w:t xml:space="preserve">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5</w:t>
      </w:r>
      <w:r>
        <w:rPr>
          <w:rFonts w:cs="Arial" w:ascii="Arial" w:hAnsi="Arial"/>
          <w:vertAlign w:val="superscript"/>
        </w:rPr>
        <w:t>th</w:t>
      </w:r>
      <w:r>
        <w:rPr>
          <w:rFonts w:cs="Arial" w:ascii="Arial" w:hAnsi="Arial"/>
        </w:rPr>
        <w:t xml:space="preserve"> day of Jul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1,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28,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27:00Z</dcterms:created>
  <dc:creator>admin</dc:creator>
  <dc:description/>
  <cp:keywords/>
  <dc:language>en-US</dc:language>
  <cp:lastModifiedBy>admin</cp:lastModifiedBy>
  <cp:lastPrinted>2006-07-03T14:29:00Z</cp:lastPrinted>
  <dcterms:modified xsi:type="dcterms:W3CDTF">2006-07-03T20:30:00Z</dcterms:modified>
  <cp:revision>1</cp:revision>
  <dc:subject/>
  <dc:title>NOTICE OF HEARING</dc:title>
</cp:coreProperties>
</file>