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90-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VODOPICH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023 F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w:t>
      </w:r>
      <w:r>
        <w:rPr>
          <w:rFonts w:cs="Arial" w:ascii="Arial" w:hAnsi="Arial"/>
          <w:spacing w:val="-3"/>
          <w:szCs w:val="24"/>
          <w:vertAlign w:val="superscript"/>
        </w:rPr>
        <w:t>th</w:t>
      </w:r>
      <w:r>
        <w:rPr>
          <w:rFonts w:cs="Arial" w:ascii="Arial" w:hAnsi="Arial"/>
          <w:spacing w:val="-3"/>
          <w:szCs w:val="24"/>
        </w:rPr>
        <w:t xml:space="preserve"> day of June,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VODOPICH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Southwest Quarter (NW1/4 SW1/4) of Section 4,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BEGINNING at the Northeast corner of the NW1/4 SW1/4 of said Section 4 and assuming the East line of the NW1/4 SW1/4 of said Section 4 bears S00°10’25”E with all other bearings contained herein being relative thereto; thence from said Point of Beginning, S00°10’25”E along the East line of the NW1/4 SW1/4 of said Section 4 a distance of 453.62 feet to the Price Ditch, as described in Book 2266, Page 760 of the Mesa County, Colorado Public Records; thence N62°01’59”W along said Price Ditch a distance of 461.46; thence N00°01’57”W a distance of 236.96 feet to a point on the North line of the NW1/4 SW1/4 of said Section 4; thence N89°57’52”E along the North line of the NW1/4 SW1/4 of said Section 4, a distance of 406.33,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23 acres (140,707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July,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July,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onnie Beckstein</w:t>
        <w:tab/>
        <w:tab/>
        <w:tab/>
      </w:r>
    </w:p>
    <w:p>
      <w:pPr>
        <w:pStyle w:val="Normal"/>
        <w:rPr>
          <w:rFonts w:ascii="Arial" w:hAnsi="Arial" w:cs="Arial"/>
          <w:spacing w:val="-3"/>
          <w:szCs w:val="24"/>
        </w:rPr>
      </w:pPr>
      <w:r>
        <w:rPr>
          <w:rFonts w:cs="Arial" w:ascii="Arial" w:hAnsi="Arial"/>
          <w:spacing w:val="-3"/>
          <w:szCs w:val="24"/>
        </w:rPr>
        <w:tab/>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05:00Z</dcterms:created>
  <dc:creator>admin</dc:creator>
  <dc:description/>
  <cp:keywords/>
  <dc:language>en-US</dc:language>
  <cp:lastModifiedBy>admin</cp:lastModifiedBy>
  <cp:lastPrinted>2006-07-18T10:06:00Z</cp:lastPrinted>
  <dcterms:modified xsi:type="dcterms:W3CDTF">2006-07-18T16:08:00Z</dcterms:modified>
  <cp:revision>1</cp:revision>
  <dc:subject/>
  <dc:title>RESOLUTION NO</dc:title>
</cp:coreProperties>
</file>