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2-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TRAYNOR ANNEXATION #1 AND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748 AND 749 24 ¾ ROAD AND PORTIONS OF THE GRAND VALLEY CANAL AND 24 ¾ ROAD RIGHTS-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th</w:t>
      </w:r>
      <w:r>
        <w:rPr>
          <w:rFonts w:cs="Arial" w:ascii="Arial" w:hAnsi="Arial"/>
          <w:spacing w:val="-3"/>
          <w:szCs w:val="24"/>
        </w:rPr>
        <w:t xml:space="preserve"> day of June, 2006,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TRAYNOR ANNEXATION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NE 1/4 of the SE 1/4 and the NW 1/4 of the SE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MMENCING at the Northwest corner of Fountain Greens Subdivision, Filing No. Three, as same is recorded in Plat Book 19, Pages 181-184, Public Records of Mesa County, Colorado and assuming the North line of said Filing No. Three bears S89°54’05”E with all other bearings contained herein being relative thereto; thence from said Point of Commencement, S89°54’05”E a distance of 413.45 feet to the Point of Beginning; thence from said Point of Beginning N13°20’58”E a distance of 44.08 feet to a point on the centerline of the Grand Valley Canal; thence N76°39’02”W along said centerline a distance of 231.65 feet; thence 198.94 feet along said centerline and the arc of a 500.00 foot radius curve concave Northeast, having a central angle of 22°47’50” and a chord bearing N65°15’08”W a distance of 197.63 feet; thence N36°08’48E a distance of 2.00 feet; thence 198.15 feet along the arc of a 498.00 foot radius curve concave Northeast, having a central angle of 22°47’50” and a chord bearing S65°15’08”E a distance of 196.84 feet; thence S76°39’02”E a distance of 326.69 feet; thence 122.56 feet along the arc of a 831.00 foot radius curve concave Southwest, having a central angle of 08°27’01” and a chord bearing S72°25’31”E a distance of 122.45 feet; thence S00°09’16”E a distance of 2.16 feet; thence S08°31’58”E to the North line of said Fountain Greens Subdivision, Filing No. Three a distance of 46.32 feet; thence along said North line N69°15’09”W a distance of 115.14 feet; thence N79°52’31”W a distance of 120.94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4 acres (10,410 square feet), more or less, as described.</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TRAYNOR ANNEXATION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NE 1/4 of the SE 1/4 and the NW 1/4 of the SE 1/4 of section 33,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EGINNING at the Northeast corner of Lot 24 of Pomona Park Subdivision, as same is recorded in Plat Book 1, Page 24, Public Records of Mesa County, Colorado and assuming the East line of said Lot 24 bears S00°09’16”E with all other bearings contained herein being relative thereto; thence from said Point of Beginning S00°09’16”E along the East line of said Lot 24 a distance of 647.66 feet; thence 122.56 feet along the arc of a 831.00 foot radius curve concave Southwest, having a central angle of 08°27’01” and a chord bearing N72°25’31”W a distance of 122.45 feet; thence N76°39’02”W a distance of 326.69 feet; thence 198.15 feet along the arc of a 498.00 foot radius curve concave Northeast, having a central angle of 22°47’50” and a chord bearing N65°15’08”W a distance of 196.84 feet; thence S36°08’48”W a distance of 2.00 feet; thence 38.25 feet along the arc of a 500.00 foot radius curve concave Northeast, having a central angle of 04°23’01” and a chord bearing N51°39’42”W a distance of 38.24 feet to a point on the East right of way of 24 3/4 Road as shown on said Pomona Park Subdivision; thence S00°06’56”E along said right of way line a distance of 202.08 feet; thence N89°48’34”W to a point on the West line of right of way of said 24 3/4 Road a distance of 30.00 feet; thence N00°06’56”W along said right of way line a distance of 229.27 feet to a point on the centerline of the Grand Valley Canal; thence 373.01 feet along said centerline and the arc of a 2805.00 foot radius curve concave Northeast, having a central angle of 07°23’09” and a chord bearing N43°10’51”W a distance of 372.74 feet; thence 177.63 feet along said centerline and the arc of a 3089.00 foot radius curve concave Southwest, having a central angle of 03°17’41” and a chord bearing N41°01’07”W a distance of 177.61 feet to a point on the North line of Lot 25 of said Pomona Park Subdivision; thence S89°53’28”E along a line 25 feet South of and parallel with the North line of  NW 1/4 SE 1/4 of Section 33 a distance of 385.78 feet to a point on the East line of NW 1/4 SE 1/4; thence S89°51’33”E along a line 25 feet South of and parallel with the North line of  NE 1/4 SE 1/4 of Section 33 a distance of 658.71 feet, more or less, to the Point of Beginn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0.47 acres (456,036 square fee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WHEREAS, a hearing on the petition was duly held after proper notice on the 19</w:t>
      </w:r>
      <w:r>
        <w:rPr>
          <w:rFonts w:cs="Arial" w:ascii="Arial" w:hAnsi="Arial"/>
          <w:spacing w:val="-3"/>
          <w:szCs w:val="24"/>
          <w:vertAlign w:val="superscript"/>
        </w:rPr>
        <w:t>th</w:t>
      </w:r>
      <w:r>
        <w:rPr>
          <w:rFonts w:cs="Arial" w:ascii="Arial" w:hAnsi="Arial"/>
          <w:spacing w:val="-3"/>
          <w:szCs w:val="24"/>
        </w:rPr>
        <w:t xml:space="preserve"> day of Jul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Jul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onnie Beckstein</w:t>
        <w:tab/>
        <w:tab/>
        <w:tab/>
      </w:r>
    </w:p>
    <w:p>
      <w:pPr>
        <w:pStyle w:val="Normal"/>
        <w:rPr>
          <w:rFonts w:ascii="Arial" w:hAnsi="Arial" w:cs="Arial"/>
          <w:spacing w:val="-3"/>
          <w:szCs w:val="24"/>
        </w:rPr>
      </w:pPr>
      <w:r>
        <w:rPr>
          <w:rFonts w:cs="Arial" w:ascii="Arial" w:hAnsi="Arial"/>
          <w:spacing w:val="-3"/>
          <w:szCs w:val="24"/>
        </w:rPr>
        <w:tab/>
        <w:tab/>
        <w:tab/>
        <w:tab/>
        <w:tab/>
        <w:tab/>
        <w:t>President of the Council Pro Tem</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59:00Z</dcterms:created>
  <dc:creator>admin</dc:creator>
  <dc:description/>
  <cp:keywords/>
  <dc:language>en-US</dc:language>
  <cp:lastModifiedBy>admin</cp:lastModifiedBy>
  <cp:lastPrinted>2006-07-18T11:00:00Z</cp:lastPrinted>
  <dcterms:modified xsi:type="dcterms:W3CDTF">2006-07-18T17:01:00Z</dcterms:modified>
  <cp:revision>1</cp:revision>
  <dc:subject/>
  <dc:title>RESOLUTION NO</dc:title>
</cp:coreProperties>
</file>