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3-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EKO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250 RAILROAD AVENUE AND INCLUDING A PORTION OF </w:t>
      </w:r>
    </w:p>
    <w:p>
      <w:pPr>
        <w:pStyle w:val="Heading2"/>
        <w:ind w:left="1440" w:hanging="1440"/>
        <w:jc w:val="center"/>
        <w:rPr>
          <w:rFonts w:ascii="Arial" w:hAnsi="Arial" w:cs="Arial"/>
          <w:b/>
          <w:b/>
          <w:sz w:val="24"/>
          <w:szCs w:val="24"/>
        </w:rPr>
      </w:pPr>
      <w:r>
        <w:rPr>
          <w:rFonts w:cs="Arial" w:ascii="Arial" w:hAnsi="Arial"/>
          <w:b/>
          <w:sz w:val="24"/>
          <w:szCs w:val="24"/>
        </w:rPr>
        <w:t>THE RAILROAD AVENUE AND RAILROAD BOULEVARD RIGHTS-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t>WHEREAS,</w:t>
      </w:r>
      <w:r>
        <w:rPr>
          <w:rFonts w:cs="Arial" w:ascii="Arial" w:hAnsi="Arial"/>
          <w:spacing w:val="-3"/>
          <w:szCs w:val="24"/>
        </w:rPr>
        <w:t xml:space="preserve"> on the 7</w:t>
      </w:r>
      <w:r>
        <w:rPr>
          <w:rFonts w:cs="Arial" w:ascii="Arial" w:hAnsi="Arial"/>
          <w:spacing w:val="-3"/>
          <w:szCs w:val="24"/>
          <w:vertAlign w:val="superscript"/>
        </w:rPr>
        <w:t xml:space="preserve">th </w:t>
      </w:r>
      <w:r>
        <w:rPr>
          <w:rFonts w:cs="Arial" w:ascii="Arial" w:hAnsi="Arial"/>
          <w:spacing w:val="-3"/>
          <w:szCs w:val="24"/>
        </w:rPr>
        <w:t>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t>PERIMETER BOUNDARY LEGAL DESCRIP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t>BEKON ANNEXA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parcel of land located in the Northwest Quarter (NW 1/4) of Section 6, Township 1 South, Range 1 We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Block 2 in Railhead Industrial Park As Amended, Plat Book 13, Page 34, Mesa County Colorado records, and assuming the Northerly line of said Block 2 to bear N56°20’29”W with all bearings contained herein relative thereto; thence 349.17 feet along the arc of a 482.24 foot radius curve concave East, having a central angle of 41°29’11” and a chord that bears N12°54’57”E a distance 341.59 feet along the Westerly right of way of Railroad Boulevard as is shown on said plat of Railhead Industrial Park As Amended; thence S56°20’34”E along the Southerly right of way of River Road as is shown on said plat of Railhead Industrial Park As Amended, a distance of 100.00 feet to the East right of way of said Railroad Boulevard; thence along said right of way 313.55 feet along the arc of a 382.24 foot radius curve concave East, having a central angle of 47°00’01” and a chord that bears S10°09’31”W a distance 304.84 feet; thence S13°20’29”E along the East line of said right of way a distance of 358.97 feet: thence S76°39’31”W to a point on the Westerly right of way of said Railroad Boulevard a distance of 100.00 feet; thence 97.36 feet along the arc of a 50.00 foot radius curve concave South, having a central angle of 111°33’40” and a chord that bears N69°07’19”W a distance 82.69 feet to a point on the Southerly right of way of Railroad Avenue; thence along said right of way 214.43 feet along the arc of a 178.15 foot radius curve concave North, having a central angle of 68°57’53” and a chord that bears S89°10’34”W a distance 201.72 feet; thence along said right of way N56°20’29”W a distance of 485.93 feet; thence N33°39’31”E along the East line of Loggains Subdivision, as same is recorded in Book 3977, Page 790 Public Records of Mesa County, Colorado; a distance of 410.00 feet to the Northeast corner of said Loggains Subdivision; thence S56°20’29”E along the Northerly line of said Block  Two, a distance of 414.98 feet; thence along said North line, 22.97 feet along the arc of a 478.34 foot radius curve concave Northeast, having a central angle of 02°45’06” and a chord that bears S57°43’01”E a distance 22.97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7.21 acres (314,092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ul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onnie Beckstein</w:t>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27:00Z</dcterms:created>
  <dc:creator>admin</dc:creator>
  <dc:description/>
  <cp:keywords/>
  <dc:language>en-US</dc:language>
  <cp:lastModifiedBy>admin</cp:lastModifiedBy>
  <cp:lastPrinted>2006-07-18T11:28:00Z</cp:lastPrinted>
  <dcterms:modified xsi:type="dcterms:W3CDTF">2006-07-18T17:29:00Z</dcterms:modified>
  <cp:revision>1</cp:revision>
  <dc:subject/>
  <dc:title>RESOLUTION NO</dc:title>
</cp:coreProperties>
</file>