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99-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Times New Roman" w:ascii="Times New Roman" w:hAnsi="Times New Roman"/>
          <w:spacing w:val="-3"/>
        </w:rPr>
        <w:t xml:space="preserve"> </w:t>
      </w:r>
      <w:r>
        <w:rPr>
          <w:rFonts w:cs="Arial" w:ascii="Arial" w:hAnsi="Arial"/>
          <w:b/>
          <w:spacing w:val="-3"/>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zCs w:val="24"/>
        </w:rPr>
      </w:pPr>
      <w:r>
        <w:rPr>
          <w:rFonts w:cs="Arial" w:ascii="Arial" w:hAnsi="Arial"/>
          <w:b/>
          <w:szCs w:val="24"/>
        </w:rPr>
        <w:t>PINE INDUSTRIAL NO.1 ANNEXATION #1 AND #2</w:t>
      </w:r>
    </w:p>
    <w:p>
      <w:pPr>
        <w:pStyle w:val="Normal"/>
        <w:jc w:val="center"/>
        <w:rPr>
          <w:rFonts w:ascii="Arial" w:hAnsi="Arial" w:cs="Arial"/>
          <w:b/>
          <w:b/>
          <w:szCs w:val="24"/>
        </w:rPr>
      </w:pPr>
      <w:r>
        <w:rPr>
          <w:rFonts w:cs="Arial" w:ascii="Arial" w:hAnsi="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ascii="Arial" w:hAnsi="Arial" w:cs="Arial"/>
          <w:spacing w:val="-3"/>
          <w:szCs w:val="24"/>
        </w:rPr>
      </w:pPr>
      <w:r>
        <w:rPr>
          <w:rFonts w:cs="Arial" w:ascii="Arial" w:hAnsi="Arial"/>
          <w:b/>
          <w:spacing w:val="-3"/>
          <w:szCs w:val="24"/>
        </w:rPr>
        <w:t>LOCATED AT 2769 D ROAD</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w:t>
      </w:r>
      <w:r>
        <w:rPr>
          <w:rFonts w:cs="Arial" w:ascii="Arial" w:hAnsi="Arial"/>
          <w:spacing w:val="-3"/>
          <w:szCs w:val="24"/>
          <w:vertAlign w:val="superscript"/>
        </w:rPr>
        <w:t>th</w:t>
      </w:r>
      <w:r>
        <w:rPr>
          <w:rFonts w:cs="Arial" w:ascii="Arial" w:hAnsi="Arial"/>
          <w:spacing w:val="-3"/>
          <w:szCs w:val="24"/>
        </w:rPr>
        <w:t xml:space="preserve"> day of June,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PINE INDUSTRIAL NO.1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of the Northeast Quarter (NW 1/4 NE 1/4) of Section 24, Township 1 South, Range 1 West of the Ute Principal Meridian, County of Mesa, State of Colorado and being more particularly described as follows:</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ection 24 and assuming the North line of the NE 1/4 of said Section 24 bears N89°59'19"W with all other bearings contained herein being relative thereto; thence N89°59'19"W along said North line of Section 24 to a point on the East line of that certain parcel of land described in Book 4017, Page 424, Public Records of Mesa County, Colorado, a distance of 1638.80 feet to the POINT OF BEGINNING; thence S00°00'42"W along the East line of said parcel a distance of 780.00 feet; thence N89°59'19"W a distance of 5.00 feet; thence N00°00'42"E along a line being 5.00 feet West and parallel with said East line, a distance of 750.00 feet; thence N89°59'19"W along a line being 30.00 feet South of and parallel with the North line of the NE 1/4 of said Section 24 to a point on the West line of said parcel, a distance of 158.89 feet; thence N00°02'07"E along the West line of said parcel, a distance of 58.00 feet to a point on the south line of the Darren Davidson Annexation, as same is recorded with the City of Grand Junction, Ordinance Number 3205; thence S89°59'19"E along a line 28.00 feet North of and parallel with, the North line of the NE 1/4 of said Section 24, a distance of 163.87 feet; thence S00°00'42"W a distance of 28.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30 acres (13,256 square feet), more or less, as described.</w:t>
      </w:r>
    </w:p>
    <w:p>
      <w:pPr>
        <w:pStyle w:val="Normal"/>
        <w:ind w:left="720" w:hanging="720"/>
        <w:jc w:val="center"/>
        <w:rPr>
          <w:rFonts w:ascii="Arial" w:hAnsi="Arial" w:cs="Arial"/>
          <w:szCs w:val="24"/>
        </w:rPr>
      </w:pPr>
      <w:r>
        <w:rPr>
          <w:rFonts w:cs="Arial" w:ascii="Arial" w:hAnsi="Arial"/>
          <w:szCs w:val="24"/>
        </w:rPr>
      </w:r>
    </w:p>
    <w:p>
      <w:pPr>
        <w:pStyle w:val="Normal"/>
        <w:ind w:left="720" w:hanging="720"/>
        <w:jc w:val="center"/>
        <w:rPr>
          <w:rFonts w:ascii="Arial" w:hAnsi="Arial" w:cs="Arial"/>
          <w:szCs w:val="24"/>
        </w:rPr>
      </w:pPr>
      <w:r>
        <w:rPr>
          <w:rFonts w:cs="Arial" w:ascii="Arial" w:hAnsi="Arial"/>
          <w:szCs w:val="24"/>
        </w:rPr>
        <w:t>PINE INDUSTRIAL NO. 1 ANNEXATION # 2</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certain parcel of land lying in the Northwest Quarter of the Northeast Quarter (NW 1/4 NE 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ection 24 and assuming the North line of the NE 1/4 of said Section 24 bears N89°59'19"W with all other bearings contained herein being relative thereto; thence N89°59'19"W along said North line of Section 24 to a point on the East line of that certain parcel of land described in Book 4017, Page 424, Public Records of Mesa County, Colorado, a distance of 1638.80 feet; thence S00°00'42"W along the East line of said parcel a distance of 780.00 feet to the POINT OF BEGINNING; thence S00°00'42"W along the East line of said parcel a distance of 780.00 feet; thence S00°00'42"W along the East line of said parcel a distance of 541.47 feet to a point on the North line of Lot 7, Block Three of Indian Road Industrial Subdivision, as same is recorded in Plat Book 12, Page 43, Public Records of Mesa County, Colorado; thence N89°52'24"W along said North line of said Lot 7, Block Three a distance of 164.42 feet to the Southwest corner of said parcel; thence N00°02'07"E along the West line of said parcel a distance of 1291.14 feet to the Northwest corner; thence S89°59'19"E along a line being 30.00 feet South of and parallel with, the North line of the NE 1/4 of said Section 24, a distance of 158.89 feet; thence S00°00'42"W along a line being 5.00 feet West of and parallel with the East line of said parcel, a distance of 750.00 feet; thence S89°59'19"E a distance of 5.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4.78 acres (208,229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w:t>
      </w:r>
      <w:r>
        <w:rPr>
          <w:rFonts w:cs="Arial" w:ascii="Arial" w:hAnsi="Arial"/>
          <w:spacing w:val="-3"/>
          <w:szCs w:val="24"/>
          <w:vertAlign w:val="superscript"/>
        </w:rPr>
        <w:t>nd</w:t>
      </w:r>
      <w:r>
        <w:rPr>
          <w:rFonts w:cs="Arial" w:ascii="Arial" w:hAnsi="Arial"/>
          <w:spacing w:val="-3"/>
          <w:szCs w:val="24"/>
        </w:rPr>
        <w:t xml:space="preserve"> day of August,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w:t>
      </w:r>
      <w:r>
        <w:rPr>
          <w:rFonts w:cs="Arial" w:ascii="Arial" w:hAnsi="Arial"/>
          <w:spacing w:val="-3"/>
          <w:szCs w:val="24"/>
          <w:vertAlign w:val="superscript"/>
        </w:rPr>
        <w:t>nd</w:t>
      </w:r>
      <w:r>
        <w:rPr>
          <w:rFonts w:cs="Arial" w:ascii="Arial" w:hAnsi="Arial"/>
          <w:spacing w:val="-3"/>
          <w:szCs w:val="24"/>
        </w:rPr>
        <w:t xml:space="preserve"> day of August,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7:00Z</dcterms:created>
  <dc:creator>City of Grand Junction</dc:creator>
  <dc:description/>
  <cp:keywords/>
  <dc:language>en-US</dc:language>
  <cp:lastModifiedBy>City of Grand Junction</cp:lastModifiedBy>
  <dcterms:modified xsi:type="dcterms:W3CDTF">2009-08-04T19:29:00Z</dcterms:modified>
  <cp:revision>1</cp:revision>
  <dc:subject/>
  <dc:title/>
</cp:coreProperties>
</file>