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3</w:t>
      </w:r>
      <w:r>
        <w:rPr>
          <w:rFonts w:cs="Arial" w:ascii="Arial" w:hAnsi="Arial"/>
          <w:spacing w:val="-3"/>
          <w:szCs w:val="24"/>
          <w:vertAlign w:val="superscript"/>
        </w:rPr>
        <w:t>rd</w:t>
      </w:r>
      <w:r>
        <w:rPr>
          <w:rFonts w:cs="Arial" w:ascii="Arial" w:hAnsi="Arial"/>
          <w:spacing w:val="-3"/>
          <w:szCs w:val="24"/>
        </w:rPr>
        <w:t xml:space="preserve"> of January,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02-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RIVER TRAIL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141 D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3</w:t>
      </w:r>
      <w:r>
        <w:rPr>
          <w:rFonts w:cs="Arial" w:ascii="Arial" w:hAnsi="Arial"/>
          <w:vertAlign w:val="superscript"/>
        </w:rPr>
        <w:t>rd</w:t>
      </w:r>
      <w:r>
        <w:rPr>
          <w:rFonts w:cs="Arial" w:ascii="Arial" w:hAnsi="Arial"/>
        </w:rPr>
        <w:t xml:space="preserve"> day of Januar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RIVER TRAIL ANNEXATION</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Northwest Quarter (NE1/4 NW1/4) of Section 22,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Northeast corner of the NE1/4 NW1/4  of said Section 22, and assuming the East line of the NE1/4 NW1/4 of said Section 22 to bear S00°28’30”W with all bearings contained herein relative thereto; thence S00°28’30”W, along the East line of the NE1/4 NW1/4 of said Section 22, a distance of 363.01 feet to the Southeast corner of that certain parcel of land as described in Book 2433, Page 133, Public Records, Mesa County, Colorado and also being the POINT OF BEGINNING; thence S00°28’30”W, along said East line of the NE1/4 NW1/4 a distance of 956.87 feet to the Southeast corner of said NE1/4 NW1/4; thence N89°53’19”W, along the South line of said NE1/4 NW1/4 a distance of 705.08 feet to the Southwest corner of that certain parcel of land as described in Book 4134, Page 917, Public Records, Mesa County, Colorado; thence N00°14’12”E along the West line of said parcel a distance of 1021.85 feet to the Southwest corner of that certain parcel of land as described in Book 2228, Pages 755-756, Public Records, Mesa County, Colorado; thence S89°53’18”E a distance of 265.00 feet to the Southeast corner of said parcel; thence N00°14’12”E along the East line of said parcel a distance of 268.00 feet to a point on the South line of D Road; thence S89°53’17”E along said South line, being a line 30.00 feet South of and parallel with the North line of the NE1/4 NW1/4 of said Section 22, a distance of 205.45 to a point on the West line of said parcel as recorded in Book 2433, Page 133, Public Records, Mesa County, Colorado; thence S00°28’30”W along said West line a distance of 333.01 to the Southwest corner of said parcel; thence S89°53’18”E along the South line of said parcel a distance of 24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Said parcel contains 17.405 acres (761,966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7</w:t>
      </w:r>
      <w:r>
        <w:rPr>
          <w:rFonts w:cs="Arial" w:ascii="Arial" w:hAnsi="Arial"/>
          <w:vertAlign w:val="superscript"/>
        </w:rPr>
        <w:t>th</w:t>
      </w:r>
      <w:r>
        <w:rPr>
          <w:rFonts w:cs="Arial" w:ascii="Arial" w:hAnsi="Arial"/>
        </w:rPr>
        <w:t xml:space="preserve"> day of February,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3</w:t>
      </w:r>
      <w:r>
        <w:rPr>
          <w:rFonts w:cs="Arial" w:ascii="Arial" w:hAnsi="Arial"/>
          <w:vertAlign w:val="superscript"/>
        </w:rPr>
        <w:t>rd</w:t>
      </w:r>
      <w:r>
        <w:rPr>
          <w:rFonts w:cs="Arial" w:ascii="Arial" w:hAnsi="Arial"/>
        </w:rPr>
        <w:t xml:space="preserve"> day of January,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u w:val="single"/>
        </w:rPr>
        <w:t>/s/ James J. Doody</w:t>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anuary 5,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anuary 12,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anuary 19,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anuary 26,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admin</dc:creator>
  <dc:description/>
  <cp:keywords/>
  <dc:language>en-US</dc:language>
  <cp:lastModifiedBy>admin</cp:lastModifiedBy>
  <cp:lastPrinted>2007-01-02T12:09:00Z</cp:lastPrinted>
  <dcterms:modified xsi:type="dcterms:W3CDTF">2007-01-02T19:10:00Z</dcterms:modified>
  <cp:revision>1</cp:revision>
  <dc:subject/>
  <dc:title>NOTICE OF HEARING</dc:title>
</cp:coreProperties>
</file>