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06-07</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AMENDING THE GROWTH PLAN OF THE CITY OF GRAND JUNCTION TO DESIGNATE THE KELLEY ANNEXATION, 10.7 ACRES, LOCATED AT 849 21 1/2 ROAD, FROM "RURAL” TO "COMMERCIAL/INDUSTR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cital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quest for the Growth Plan amendment has been submitted in accordance with the Zoning and Development Code to the City of Grand Junction.  The applicant has requested that one property located at 849 21 ½ Road be changed from Rural” to ""Commercial/Industrial" on the Future Land Use 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W, THEREFORE, BE IT RESOLVED BY THE CITY COUNCIL OF THE CITY OF GRAND JUNCTION THAT THE AREA DESCRIBED BELOW IS REDESIGNATED FROM RURAL TO COMMERCIAL/INDUSTRIAL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ocated in the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12 AC OF THAT PT BEG NE COR SW4 SEC 25 1N 2W N 89DEG 52'26SEC W 1766.76FT S0DEG11'26SEC W 488.95FT S 89DEG 52'31SEC E 1788.38FT N 488.89FT TO BEG EXC BEGNE COR SW4 SD SEC 25 S 155FT N 89DEG52'26SEC W 281.03FT N 155FT S89DEG52'26SEC E 281.03FT TO BEG &amp; ALSO EXC E 40FT FOR RD ROW AS DESC IN B-1684P-621 MESA CO REC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SSED on this 3</w:t>
      </w:r>
      <w:r>
        <w:rPr>
          <w:rFonts w:cs="Arial" w:ascii="Arial" w:hAnsi="Arial"/>
          <w:b/>
          <w:sz w:val="24"/>
          <w:szCs w:val="24"/>
          <w:vertAlign w:val="superscript"/>
        </w:rPr>
        <w:t>rd</w:t>
      </w:r>
      <w:r>
        <w:rPr>
          <w:rFonts w:cs="Arial" w:ascii="Arial" w:hAnsi="Arial"/>
          <w:b/>
          <w:sz w:val="24"/>
          <w:szCs w:val="24"/>
        </w:rPr>
        <w:t xml:space="preserve"> day of January,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ab/>
        <w:tab/>
        <w:tab/>
        <w:tab/>
        <w:tab/>
        <w:tab/>
        <w:t>President of Council</w:t>
      </w:r>
    </w:p>
    <w:p>
      <w:pPr>
        <w:pStyle w:val="Normal"/>
        <w:jc w:val="both"/>
        <w:rPr/>
      </w:pPr>
      <w:r>
        <w:rPr>
          <w:rFonts w:cs="Arial" w:ascii="Arial" w:hAnsi="Arial"/>
          <w:sz w:val="24"/>
          <w:szCs w:val="24"/>
          <w:u w:val="single"/>
        </w:rPr>
        <w:t>/s/ Stephanie Tuin</w:t>
        <w:tab/>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08:00Z</dcterms:created>
  <dc:creator>admin</dc:creator>
  <dc:description/>
  <cp:keywords/>
  <dc:language>en-US</dc:language>
  <cp:lastModifiedBy>admin</cp:lastModifiedBy>
  <cp:lastPrinted>2007-01-02T16:12:00Z</cp:lastPrinted>
  <dcterms:modified xsi:type="dcterms:W3CDTF">2007-01-04T17:45:00Z</dcterms:modified>
  <cp:revision>2</cp:revision>
  <dc:subject/>
  <dc:title>CITY OF GRAND JUNCTION, COLORADO</dc:title>
</cp:coreProperties>
</file>