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OSTOPOULO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966, 2968 AND 2970 D ROAD</w:t>
      </w:r>
      <w:r>
        <w:rPr>
          <w:rFonts w:cs="Arial" w:ascii="Arial" w:hAnsi="Arial"/>
          <w:sz w:val="24"/>
          <w:szCs w:val="24"/>
        </w:rPr>
        <w:t xml:space="preserve"> </w:t>
      </w:r>
    </w:p>
    <w:p>
      <w:pPr>
        <w:pStyle w:val="Heading2"/>
        <w:ind w:left="1440" w:hanging="1440"/>
        <w:jc w:val="center"/>
        <w:rPr>
          <w:rFonts w:ascii="Arial" w:hAnsi="Arial" w:cs="Arial"/>
          <w:b/>
          <w:b/>
          <w:sz w:val="24"/>
          <w:szCs w:val="24"/>
        </w:rPr>
      </w:pPr>
      <w:r>
        <w:rPr>
          <w:rFonts w:cs="Arial" w:ascii="Arial" w:hAnsi="Arial"/>
          <w:b/>
          <w:sz w:val="24"/>
          <w:szCs w:val="24"/>
        </w:rPr>
        <w:t>AND A PORTION OF THE D ROAD</w:t>
      </w:r>
    </w:p>
    <w:p>
      <w:pPr>
        <w:pStyle w:val="Heading2"/>
        <w:ind w:left="1440" w:hanging="1440"/>
        <w:jc w:val="center"/>
        <w:rPr>
          <w:rFonts w:ascii="Arial" w:hAnsi="Arial" w:cs="Arial"/>
          <w:b/>
          <w:b/>
          <w:sz w:val="24"/>
          <w:szCs w:val="24"/>
        </w:rPr>
      </w:pPr>
      <w:r>
        <w:rPr>
          <w:rFonts w:cs="Arial" w:ascii="Arial" w:hAnsi="Arial"/>
          <w:b/>
          <w:sz w:val="24"/>
          <w:szCs w:val="24"/>
        </w:rPr>
        <w:t>RIGHT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17th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OSTOPOULO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bears N00°01’01”W with all other bearings contained herein being relative thereto; thence from said Point of Commencement, N00°01’01”W along said East line a distance of 295.00 feet to the POINT OF BEGINNING; thence S89°59’02”W a distance of 209.95 feet to the Northwest corner of that certain parcel of land as described in Book 3242, Pages 120-121, Public Records of Mesa County, Colorado; thence S00°00’39”E along the West line of said parcel a distance of 256.02 feet to a point on the Parham Annexation, City of Grand Junction, Ordinance No. 3349; thence S89°58’44”W along said Parham Annexation a distance of 119.39 feet; thence N00°01’13”W a distance of 20.00 feet to the Southeast corner of that certain parcel of land as described in Book 3668, Pages 624-625, Public Records of Mesa County, Colorado, also being a point on the North line of D Road; thence S89°58’44”W along said North line a distance of 159.48 feet to the Southwest corner of said parcel; thence N00°01’47”W along the West line of said parcel a distance of 1133.39 feet to a point on said Parham Annexation and also being a point on the centerline of the Grand Valley Canal; thence along said Parham Annexation the following five (5) courses: (1) S71°47’41”E a distance of 129.55 feet; (2) thence S76°07’49”E a distance of 132.54 feet; (3) thence S70°42’51”E a distance of 60.07 feet; (4) thence S59°25’31”E a distance of 137.94 feet; (5) thence S67°31’11”E a distance of 67.05 feet to the East line of the SW 1/4 SE 1/4 of said Section 17; thence S00°01’01”E along the East line of said SW 1/4 SE 1/4 of said Section 17 a distance of 702.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0.67 acres (464,991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 xml:space="preserve">st </w:t>
      </w:r>
      <w:r>
        <w:rPr>
          <w:rFonts w:cs="Arial" w:ascii="Arial" w:hAnsi="Arial"/>
        </w:rPr>
        <w:t>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January,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u w:val="single"/>
        </w:rPr>
      </w:pPr>
      <w:r>
        <w:rPr>
          <w:rFonts w:eastAsia="Arial" w:cs="Arial" w:ascii="Arial" w:hAnsi="Arial"/>
        </w:rPr>
        <w:t xml:space="preserve"> </w:t>
      </w:r>
      <w:r>
        <w:rPr>
          <w:rFonts w:cs="Arial" w:ascii="Arial" w:hAnsi="Arial"/>
        </w:rPr>
        <w:tab/>
        <w:tab/>
        <w:tab/>
        <w:tab/>
        <w:tab/>
        <w:tab/>
        <w:tab/>
      </w: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1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2,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9,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3:00Z</dcterms:created>
  <dc:creator>admin</dc:creator>
  <dc:description/>
  <cp:keywords/>
  <dc:language>en-US</dc:language>
  <cp:lastModifiedBy>admin</cp:lastModifiedBy>
  <cp:lastPrinted>2007-01-16T10:36:00Z</cp:lastPrinted>
  <dcterms:modified xsi:type="dcterms:W3CDTF">2007-01-16T17:37:00Z</dcterms:modified>
  <cp:revision>1</cp:revision>
  <dc:subject/>
  <dc:title>NOTICE OF HEARING</dc:title>
</cp:coreProperties>
</file>