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 102-07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RESOLUTION AUTHORIZING A CONTRACT WITH MESA COUNTY FOR BUILDING INSPECTION AND CONTRACTOR LICENSING SERVICE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CITALS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The City Council of the City of Grand Junction, hereby resolves to enter into a contract with the Mesa County Colorado, for building inspection and contractor licensing services within the City by the County.  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The City has previously contracted with the County for such services.  The current agreement will soon expire and therefore the contract is being renewed.  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W THEREFORE, BE IT RESOLVED BY THE CITY COUNCIL OF THE CITY OF GRAND JUNCTION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he agreement with Mesa County Colorado to provide building inspection and contractor licensing services to the City is hereby approved and the City Manager is authorized to sign the agreem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ab/>
        <w:t>PASSED AND APPROVED this 18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day of July 200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/s/:  Bonnie Beckstei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resident of the Council Pro Tem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ttest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/s/:  Stephanie Tui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tephanie Tui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ity Clerk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decimal" w:pos="5760" w:leader="none"/>
          <w:tab w:val="decimal" w:pos="648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6:42:00Z</dcterms:created>
  <dc:creator>City of Grand Junction</dc:creator>
  <dc:description/>
  <cp:keywords/>
  <dc:language>en-US</dc:language>
  <cp:lastModifiedBy>Debbie Kemp</cp:lastModifiedBy>
  <cp:lastPrinted>2007-07-19T10:44:00Z</cp:lastPrinted>
  <dcterms:modified xsi:type="dcterms:W3CDTF">2007-08-22T17:58:00Z</dcterms:modified>
  <cp:revision>3</cp:revision>
  <dc:subject/>
  <dc:title>RESOLUTION NO</dc:title>
</cp:coreProperties>
</file>