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NO.  110-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RESOLUTION APPOINTING LAURIE M. KADRICH AS CITY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TAL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rsuant to §56 of the Grand Junction City Charter, the City Council shall appoint a City Manager, who shall be the Chief Executive Officer to the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ity Council has determined that Laurie M. Kadrich shall be appointed to that office, having demonstrated that she possesses experience in city management as required by the Char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s. Kadrich has served as the Acting City Manager since May 2007 following her appointment as Deputy City Manager in January of that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or to her service for the City, Ms. Kadrich was the manager of Cody, Wyomin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W, THEREFORE BE IT RESOLVED BY THE CITY COUNCIL OF THE CITY OF GRAND JUNCTION THAT: </w:t>
      </w:r>
      <w:r>
        <w:rPr>
          <w:rFonts w:cs="Arial" w:ascii="Arial" w:hAnsi="Arial"/>
        </w:rPr>
        <w:br/>
        <w:br/>
        <w:t xml:space="preserve">Laurie M. Kadrich is appointed as City Manager for the City of Grand Junction, effective immediately.  The appointment is subject to final negotiation and adoption of a mutually acceptable employment contract.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/>
      </w:pPr>
      <w:r>
        <w:rPr>
          <w:rFonts w:cs="Arial" w:ascii="Arial" w:hAnsi="Arial"/>
        </w:rPr>
        <w:tab/>
        <w:t>Passed and adopted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07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ab/>
        <w:t>/s/:  Bonnie Beckstein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onnie Beckstein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  <w:t>Attest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/s/:  Stephanie Tuin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  <w:t>Stephanie Tuin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0:00Z</dcterms:created>
  <dc:creator>City of Grand Junction</dc:creator>
  <dc:description/>
  <cp:keywords/>
  <dc:language>en-US</dc:language>
  <cp:lastModifiedBy>City of Grand Junction</cp:lastModifiedBy>
  <cp:lastPrinted>2007-07-19T11:31:00Z</cp:lastPrinted>
  <dcterms:modified xsi:type="dcterms:W3CDTF">2007-07-19T17:32:00Z</dcterms:modified>
  <cp:revision>1</cp:revision>
  <dc:subject/>
  <dc:title>RESOLUTION NO</dc:title>
</cp:coreProperties>
</file>