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114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PPOINTING AND ASSIG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COUNCILMEMBERS TO REPRESENT THE CIT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N VARIOUS BOARDS AND ORGANIZA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til further action by the City Council, the appointments and assignments of the members of the City Council are a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30</w:t>
      </w:r>
      <w:r>
        <w:rPr>
          <w:vertAlign w:val="superscript"/>
        </w:rPr>
        <w:t>th</w:t>
      </w:r>
      <w:r>
        <w:rPr/>
        <w:t xml:space="preserve"> day of July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:  Stephanie Tuin</w:t>
      </w:r>
      <w:r>
        <w:rPr/>
        <w:tab/>
        <w:tab/>
        <w:tab/>
        <w:tab/>
      </w:r>
      <w:r>
        <w:rPr>
          <w:u w:val="single"/>
        </w:rPr>
        <w:t>/s/:  James J. Dood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ity Clerk</w:t>
        <w:tab/>
        <w:tab/>
        <w:tab/>
        <w:tab/>
        <w:tab/>
        <w:t>President of the Counc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  <w:tab/>
        <w:t>July 26, 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>Mayor and City Counc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Re:</w:t>
        <w:tab/>
        <w:t>City Council Assignment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ITY COUNCIL FORMAL ASSIGNMENT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ndividual Members are assigned for each of the following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70"/>
        <w:gridCol w:w="25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ard/Organization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eting Day/Time/Pl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7-2008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gnmen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wntown Development Authority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Thursday @ 7:30 am @ Whitman Educational Cen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nie Beckstei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nd Junction Housing Authority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Monday @ 11:30 am @ 1011 N.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esa Coon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ublic Airport Authority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Tuesday @ 5:15 pm @ Airport (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Floo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m Dood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ed Governments of Northwest Colorado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Thursday  - different municipal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da Romer Tod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ks Improvement Advisory Board (PIAB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Thursday @ 8:00 am (as needed) @ Parks &amp; Rec. Administra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g Thomas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ks &amp; Recreation Advisory Committe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Thursday @ noon @ Two Riv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ce Hi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a County Separator Project Board (PDR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rterly @ 750 Mai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g Thomas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C Community Transit Steering Committee (GVRTC)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Monday @ 3:00 pm @ Old Courthouse (multipurpose room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nie Beckstei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nd Junction Economic Partnership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Wednesday of every other month @ 7:00 am @ Airport, 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flo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g Palm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rado Association of Ski Towns (CAST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six times a year – including at CML Confer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ce Hill &amp; City Manag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rado Water Congress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3-4 times a year in Denv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da Romer Tod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mber Transportation Committe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as need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nie Beckstei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MA Funding Board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quarter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g Palmer &amp; City Manag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rking Management Advisory Group (PMAG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 neede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g Palm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mber Governmental Affairs (Legislative) Committe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biweekly during the legislative session and monthly during the rest of the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ce Hill &amp; City Manag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S Study Group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ets 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Monday at 3:00 at County Administration (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Floo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g Palm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amphetamine Task Forc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Thursday at 7:30 a.m. @City Hall Auditori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esa Coons,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2-1 Drainage Authority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ets the 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Wednesday of month at 3:30 p.m. in the Old Courthouse in Multi Purpose Ro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m Dood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th Council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s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&amp; 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Thursday during the school year @ 7:00 pm in the Administration Conference Ro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g Thomason &amp; Linda Romer Todd (alternate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0:00Z</dcterms:created>
  <dc:creator>juanitap</dc:creator>
  <dc:description/>
  <cp:keywords/>
  <dc:language>en-US</dc:language>
  <cp:lastModifiedBy>City of Grand Junction</cp:lastModifiedBy>
  <cp:lastPrinted>2007-07-31T08:48:00Z</cp:lastPrinted>
  <dcterms:modified xsi:type="dcterms:W3CDTF">2007-07-31T15:04:00Z</dcterms:modified>
  <cp:revision>3</cp:revision>
  <dc:subject/>
  <dc:title>RESOLUTION NO</dc:title>
</cp:coreProperties>
</file>