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29-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DP INVESTMENT GROUP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841 21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8th day of Jul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HDP INVESTMENT GROUP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North half of the Southwest Quarter (N 1/2 SW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ortheast Quarter of the Southwest Quarter (NE 1/4 SW 1/4) of said Section 25 and assuming the North line of said NE 1/4 SW 1/4 bears N89°52’43”W with all other bearings contained herein being relative thereto; thence N89°52’43”W along said North line a distance of 1068.32 feet to the Northeast corner of that certain parcel of land as described in Book 4164, Page 365, Public Records, Mesa County, Colorado and the POINT OF BEGINNING; thence from said point of beginning S00°09’30”W along the East line of said parcel a distance of 489.42 feet; thence N89°54’25”W along the South line of said parcel a distance of 279.73 feet to the Northwest corner of Lot 7 of Jobsite Subdivision, as same is recorded in Book 4316, Pages 120-121, Public Records, Mesa County, Colorado; thence S00°09’30”W along the West line of said Jobsite Subdivision, a distance of 831.80 feet to the Southwest corner of Tract A of said Jobsite Subdivision; thence N89°51’42”W along the South line of the Northwest Quarter of the Southwest Quarter (NW 1/4 SW 1/4) of said Section 25, a distance of 418.72 feet to the Southwest corner of said parcel; thence N00°09’31”E along the East line of said parcel a distance of 1321.23 feet to a point on the North line of said NW 1/4 SW 1/4; thence S89°52’43”E along said North line a distance of 698.4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5.84 acres (690,168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5th</w:t>
      </w:r>
      <w:r>
        <w:rPr>
          <w:rFonts w:cs="Arial" w:ascii="Arial" w:hAnsi="Arial"/>
          <w:b/>
          <w:spacing w:val="-3"/>
          <w:szCs w:val="24"/>
        </w:rPr>
        <w:t xml:space="preserve"> </w:t>
      </w:r>
      <w:r>
        <w:rPr>
          <w:rFonts w:cs="Arial" w:ascii="Arial" w:hAnsi="Arial"/>
          <w:spacing w:val="-3"/>
          <w:szCs w:val="24"/>
        </w:rPr>
        <w:t>day of Sept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Sept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1:00Z</dcterms:created>
  <dc:creator>Debbie Kemp</dc:creator>
  <dc:description/>
  <cp:keywords/>
  <dc:language>en-US</dc:language>
  <cp:lastModifiedBy>Debbie Kemp</cp:lastModifiedBy>
  <cp:lastPrinted>2007-09-04T11:12:00Z</cp:lastPrinted>
  <dcterms:modified xsi:type="dcterms:W3CDTF">2007-09-04T17:13:00Z</dcterms:modified>
  <cp:revision>1</cp:revision>
  <dc:subject/>
  <dc:title>CITY OF GRAND JUNCTION, COLORADO</dc:title>
</cp:coreProperties>
</file>