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7</w:t>
      </w:r>
      <w:r>
        <w:rPr>
          <w:rFonts w:cs="Arial" w:ascii="Arial" w:hAnsi="Arial"/>
          <w:spacing w:val="-3"/>
          <w:szCs w:val="24"/>
          <w:vertAlign w:val="superscript"/>
        </w:rPr>
        <w:t>th</w:t>
      </w:r>
      <w:r>
        <w:rPr>
          <w:rFonts w:cs="Arial" w:ascii="Arial" w:hAnsi="Arial"/>
          <w:spacing w:val="-3"/>
          <w:szCs w:val="24"/>
        </w:rPr>
        <w:t xml:space="preserve"> of Sept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131-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BOOKCLIFF LAND AND BUILDING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564 29 ROAD AND INCLUDING A PORTION OF THE </w:t>
      </w:r>
    </w:p>
    <w:p>
      <w:pPr>
        <w:pStyle w:val="Heading2"/>
        <w:ind w:left="1440" w:hanging="1440"/>
        <w:jc w:val="center"/>
        <w:rPr>
          <w:rFonts w:ascii="Arial" w:hAnsi="Arial" w:cs="Arial"/>
          <w:b/>
          <w:b/>
          <w:sz w:val="24"/>
          <w:szCs w:val="24"/>
        </w:rPr>
      </w:pPr>
      <w:r>
        <w:rPr>
          <w:rFonts w:cs="Arial" w:ascii="Arial" w:hAnsi="Arial"/>
          <w:b/>
          <w:sz w:val="24"/>
          <w:szCs w:val="24"/>
        </w:rPr>
        <w:t>29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7th day of Sept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BOOKCLIFF LAND AND BUILDING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parcel of land located in the Southeast Quarter of the Northeast Quarter (SE 1/4 NE 1/4) of Section 7 and the Southwest Quarter of the Northwest Quarter (SW 1/4 NW 1/4) of Section 8,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mencing at the Southwest corner of the SW 1/4 NW 1/4 of said Section 8, and assuming the West line of the SW 1/4 NW 1/4 of said Section 8 bears N00°04’18”W with all bearings contained herein relative thereto; thence N00°04’18”W along the West line of the SW 1/4 NW 1/4 of said Section 8 a distance of 200.08 feet to the Point of Beginning; thence N89°51’38”W a distance of 50.00 feet to the Southwest corner of Lot 2, Block 1 of Homestead Subdivision, as recorded in Plat Book 11, Page 172 Mesa County, Colorado records, also being a point on the West right of way of 29 Road; thence N00°04’18”W along said West right of way of 29 Road a distance of 381.72 feet; thence S58°15’00”E a distance of 58.84 feet to a point on the West line of the SW 1/4 NW 1/4 of said Section 8; thence N00°04’18”W along the West line of the SW 1/4 NW 1/4 of said Section 8 a distance of 316.77 feet; thence N89°54’29”E along the South line (and the Westerly projection of) the South line of Lots 1 through 3, Block 2, Plat of Sunrise Gardens Subdivision, as recorded in Plat Book 12, Page 135, Mesa County, Colorado records a distance of 353.00 feet to a point on the West line of Lot 4, Block 2 of said Sunrise Gardens Subdivision; thence S00°04’18”E along the West line (and the Southerly projection of) Lots 4 and 5, Block 2, of said Sunrise Gardens Subdivision a distance of 256.57 feet to the North line of the Arbors Annexation, Ordinance No. 3700, City of Grand Junction; thence S71°01’08”W along the North line of said Arbors Annexation a distance of 85.62 feet to the Northwest corner of said Arbors Annexation also being a point on the centerline of the Grand Valley Canal; thence S78°26’11”W along the centerline of said Grand Valley Canal a distance of 226.54 feet to a point on the East right of way of said 29 Road; thence S00°04’18”E along the East right of way of said 29 Road a distance of 54.13 feet to the Northwest corner of Lot 1 Wood’s Subdivision as recorded in Plat Book 12, Page 96 Mesa County, Colorado records; thence S77°47’42”W distance of 51.14 feet to the West line of the SW 1/4 NW 1/4 of said Section 8; thence S00°04’18”E along the West line of the SW 1/4 NW 1/4 of said Section 8 a distance of 273.44 feet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2.93 acres (127,776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5th day of November,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7</w:t>
      </w:r>
      <w:r>
        <w:rPr>
          <w:rFonts w:cs="Arial" w:ascii="Arial" w:hAnsi="Arial"/>
          <w:vertAlign w:val="superscript"/>
        </w:rPr>
        <w:t>th</w:t>
      </w:r>
      <w:r>
        <w:rPr>
          <w:rFonts w:cs="Arial" w:ascii="Arial" w:hAnsi="Arial"/>
        </w:rPr>
        <w:t xml:space="preserve"> day of September,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rPr>
        <w:t>Publication dates:  Sept. 19, 26, Oct. 3, 10, 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03:00Z</dcterms:created>
  <dc:creator>City of Grand Junction</dc:creator>
  <dc:description/>
  <cp:keywords/>
  <dc:language>en-US</dc:language>
  <cp:lastModifiedBy>City of Grand Junction</cp:lastModifiedBy>
  <cp:lastPrinted>2007-09-18T10:07:00Z</cp:lastPrinted>
  <dcterms:modified xsi:type="dcterms:W3CDTF">2007-09-18T16:08:00Z</dcterms:modified>
  <cp:revision>1</cp:revision>
  <dc:subject/>
  <dc:title>NOTICE OF HEARING</dc:title>
</cp:coreProperties>
</file>