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Sept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33-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RESPI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0 D ½ ROAD AND A PORTION OF THE D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th day of Sept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RESPIN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Southeast Quarter of the Northwest Quarter (SE1/4 NW 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portion of the West Quarter (W1/4) of the said SE1/4 NW1/4 of Section 17, lying North of the South line of said SE1/4 NW1/4, said South line also being the North line of Siena View Annexation No. 1, Ordinance No. 3500, City of Grand Junction, and South of the South line of Southern Pacific Railroad Annexation No. 1, Ordinance No. 3158, City of Grand Junction, and West of the West line of Beagley II Annexation, Ordinance No. 3795, City of Grand Junction, and East of the East line of Detmer II Annexation No. 3, Ordinance No. 3487, City of Grand Junction, as said East line is extended North an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37 acres (233,922.6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9</w:t>
      </w:r>
      <w:r>
        <w:rPr>
          <w:rFonts w:cs="Arial" w:ascii="Arial" w:hAnsi="Arial"/>
          <w:vertAlign w:val="superscript"/>
        </w:rPr>
        <w:t>th</w:t>
      </w:r>
      <w:r>
        <w:rPr>
          <w:rFonts w:cs="Arial" w:ascii="Arial" w:hAnsi="Arial"/>
        </w:rPr>
        <w:t xml:space="preserve"> day of Sept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Sept. 21, 28, Oct. 5, 12,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45:00Z</dcterms:created>
  <dc:creator>City of Grand Junction</dc:creator>
  <dc:description/>
  <cp:keywords/>
  <dc:language>en-US</dc:language>
  <cp:lastModifiedBy>City of Grand Junction</cp:lastModifiedBy>
  <cp:lastPrinted>2007-09-20T09:59:00Z</cp:lastPrinted>
  <dcterms:modified xsi:type="dcterms:W3CDTF">2007-09-20T16:00:00Z</dcterms:modified>
  <cp:revision>1</cp:revision>
  <dc:subject/>
  <dc:title>NOTICE OF HEARING</dc:title>
</cp:coreProperties>
</file>