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Sept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34-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KRABACH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46 B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th day of Sept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KRABACHER ANNEXATION</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A certain parcel of land located in the Southeast Quarter of the Northwest Quarter (SE 1/4 NW 1/4) of Section 29,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All that portion of the SE1/4 NW1/4 of said Section 29 lying East of Colvin Annexation No. 1, Ordinance No. 3970, City of Grand Junction and Colvin Annexation No. 2, Ordinance No. 3971, City of Grand Junc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taining 435,514.06 square feet (10.00 acres),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9</w:t>
      </w:r>
      <w:r>
        <w:rPr>
          <w:rFonts w:cs="Arial" w:ascii="Arial" w:hAnsi="Arial"/>
          <w:vertAlign w:val="superscript"/>
        </w:rPr>
        <w:t>th</w:t>
      </w:r>
      <w:r>
        <w:rPr>
          <w:rFonts w:cs="Arial" w:ascii="Arial" w:hAnsi="Arial"/>
        </w:rPr>
        <w:t xml:space="preserve"> day of Sept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Sept. 21, 28, Oct. 5, 12,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1:00Z</dcterms:created>
  <dc:creator>City of Grand Junction</dc:creator>
  <dc:description/>
  <cp:keywords/>
  <dc:language>en-US</dc:language>
  <cp:lastModifiedBy>City of Grand Junction</cp:lastModifiedBy>
  <cp:lastPrinted>2007-09-20T10:04:00Z</cp:lastPrinted>
  <dcterms:modified xsi:type="dcterms:W3CDTF">2007-09-20T16:06:00Z</dcterms:modified>
  <cp:revision>1</cp:revision>
  <dc:subject/>
  <dc:title>NOTICE OF HEARING</dc:title>
</cp:coreProperties>
</file>