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4-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APPLE ACRE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025 E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6th day of December,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APPLE ACRE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parcel of land located in the Northwest Quarter (N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Northwest Quarter of the Northwest Quarter (NW 1/4 NW1/4) of said Section 16 and assuming the East line of said NW 1/4 NW1/4 to bear S00°00’18”E with all bearings contained herein relative thereto, thence S89°51’38”W along the North line of said NW 1/4 NW1/4 a distance of 8.01 feet to the POINT OF BEGINNING, said line also being the South line of the Timm Annexation No. 2, City of Grand Junction Ordinance No. 3186; thence S00°00’43”E a distance of 38.59 feet to the Northeast corner of that certain parcel of land as described in Book 4215, Page 289; thence S00°00’43”E along the East line of said parcel a distance of 621.11 feet to the Southeast corner of said parcel and also being a point on the North line of Fruitwood Subdivision Filing No. 5 as described in Plat Book 11, Page 194, Public Records, Mesa County, Colorado, and Fruitwood Subdivision Filing No. Three as described in Plat Book 11, Page 159, Public Records, Mesa County, Colorado; thence S89°54’56”W along said North line, a distance of 652.89 feet to the Southwest corner of said parcel; thence N00°00’07”W a distance of 160.13 feet to the Northwest corner of said parcel, and also being a point on the South line of E Road as described in Book 1524, Page 10, Public Records, Mesa County, Colorado; thence S43°17’10”W along said South line a distance of 43.91 feet; thence S49°23’44”W along said South line a distance of 81.81 feet; thence 159.90 feet along the arc of a 391.10 foot radius curve concave Northwest, having a central angle of 23°25’31” and a chord bearing S66°11’51”W a distance of 158.79 feet; thence S82°59’56”W along said South line a distance of 81.91 feet; thence S88°54’43”W along said South line a distance of 74.90 feet; thence S89°54’37”W along said South line a distance of 201.51 feet; thence S45°58’19”W along said South line a distance of 21.53 feet to a point on the East line of 30 Road as described in Book 1524, Page 9, Public Records, Mesa County, Colorado and also being a point on the Timm Annexation No. 1, City of Grand Junction Ordinance No. 3185; thence N00°04’23”E along said East line a distance of 74.94 feet to a point on the South line of said Timm Annexation No. 2; thence N89°54’37”E along said South line a distance of 216.82 feet; thence N88°54’43”E along said South line a distance of 75.27 feet; thence N82°48’51”E along said South line a distance of 68.69 feet; thence 135.89 feet along the arc of a 331.10 foot radius curve concave Northwest, having a central angle of 23°30’56” and a chord bearing N66°11’51”E a distance of 134.94 feet; thence N49°34’49”E along said South line a distance of 68.69 feet; thence N43°28’56”E along said South line a distance of 75.27 feet; thence N42°29’02”E along said South line a distance of 227.40 feet; thence N42°59’04”E along said South line a distance of 74.79 feet; thence N45°57’33”E along said South line a distance of 78.16 feet; thence 237.42 feet along the arc of a 743.20 foot radius curve concave Southeast, having a central angle of 18°18’12” and a chord bearing N57°38’43”E a distance of  236.41 feet; thence N00°07’24”W a distance of 33.99 feet to a point on said North line of said NW 1/4 NW1/4; thence N89°54’29”E along said North line a distance of 215.17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8.84 acres (385,455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th</w:t>
      </w:r>
      <w:r>
        <w:rPr>
          <w:rFonts w:cs="Arial" w:ascii="Arial" w:hAnsi="Arial"/>
          <w:b/>
          <w:spacing w:val="-3"/>
          <w:szCs w:val="24"/>
        </w:rPr>
        <w:t xml:space="preserve"> </w:t>
      </w:r>
      <w:r>
        <w:rPr>
          <w:rFonts w:cs="Arial" w:ascii="Arial" w:hAnsi="Arial"/>
          <w:spacing w:val="-3"/>
          <w:szCs w:val="24"/>
        </w:rPr>
        <w:t>day of January,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January,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8:00Z</dcterms:created>
  <dc:creator>admin</dc:creator>
  <dc:description/>
  <cp:keywords/>
  <dc:language>en-US</dc:language>
  <cp:lastModifiedBy>admin</cp:lastModifiedBy>
  <cp:lastPrinted>2007-01-16T11:28:00Z</cp:lastPrinted>
  <dcterms:modified xsi:type="dcterms:W3CDTF">2007-01-16T18:30:00Z</dcterms:modified>
  <cp:revision>1</cp:revision>
  <dc:subject/>
  <dc:title>RESOLUTION NO</dc:title>
</cp:coreProperties>
</file>