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5</w:t>
      </w:r>
      <w:r>
        <w:rPr>
          <w:rFonts w:cs="Arial" w:ascii="Arial" w:hAnsi="Arial"/>
          <w:spacing w:val="-3"/>
          <w:szCs w:val="24"/>
          <w:vertAlign w:val="superscript"/>
        </w:rPr>
        <w:t>th</w:t>
      </w:r>
      <w:r>
        <w:rPr>
          <w:rFonts w:cs="Arial" w:ascii="Arial" w:hAnsi="Arial"/>
          <w:spacing w:val="-3"/>
          <w:szCs w:val="24"/>
        </w:rPr>
        <w:t xml:space="preserve"> of Nov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48-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DAVIS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pPr>
      <w:r>
        <w:rPr>
          <w:rFonts w:cs="Arial" w:ascii="Arial" w:hAnsi="Arial"/>
          <w:b/>
          <w:sz w:val="24"/>
          <w:szCs w:val="24"/>
        </w:rPr>
        <w:t xml:space="preserve">LOCATED AT 488 23 ROAD INCLUDING A PORTION OF THE 23 ROAD </w:t>
      </w:r>
    </w:p>
    <w:p>
      <w:pPr>
        <w:pStyle w:val="Heading2"/>
        <w:ind w:left="0" w:hanging="0"/>
        <w:jc w:val="center"/>
        <w:rPr>
          <w:rFonts w:ascii="Arial" w:hAnsi="Arial" w:cs="Arial"/>
          <w:b/>
          <w:b/>
          <w:sz w:val="24"/>
          <w:szCs w:val="24"/>
        </w:rPr>
      </w:pPr>
      <w:r>
        <w:rPr>
          <w:rFonts w:cs="Arial" w:ascii="Arial" w:hAnsi="Arial"/>
          <w:b/>
          <w:sz w:val="24"/>
          <w:szCs w:val="24"/>
        </w:rPr>
        <w:t>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5</w:t>
      </w:r>
      <w:r>
        <w:rPr>
          <w:rFonts w:cs="Arial" w:ascii="Arial" w:hAnsi="Arial"/>
          <w:vertAlign w:val="superscript"/>
        </w:rPr>
        <w:t>th</w:t>
      </w:r>
      <w:r>
        <w:rPr>
          <w:rFonts w:cs="Arial" w:ascii="Arial" w:hAnsi="Arial"/>
        </w:rPr>
        <w:t xml:space="preserve"> day of Nov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DAVI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west Quarter of the Northwest Quarter (NW 1/4 NW 1/4) of Section 17 and the Northeast Quarter of the Northeast Quarter (NE 1/4 NE 1/4) of Section 18, all in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MMENCING at the Northwest corner of said Section 17 and assuming the West line of the NW 1/4 NW 1/4 of said Section 17 bears S 00°03’13” E with all other bearings contained herein being relative thereto; thence from said Point of Commencement, S 00°03’13” E along the West line of the NW 1/4 NW 1/4 of said Section 17 a distance of 98.10 feet to the POINT OF BEGINNING; thence from said Point of Beginning, continue S 00°03’13” E along said West line, a distance of 150.00 feet; thence N 89°56’47” E a distance of 10.00 feet; thence N 00°03’13” W along the limits of the Senatore Annexation No. 1, City of Grand Junction Ordinance No. 4093, a distance of 133.04 feet; thence N 89°56’47” E a distance of 20.00 feet; thence S 00°03’13” E along the East right of way for 23 Road a distance of 179.45 feet, more or less, to a point being the Northwest corner of Lot One, Plat of Lamplite Subdivision, as same is recorded in Plat Book 11, Page 94, Public Records of Mesa County, Colorado; thence S 89°59’01” E along the North line of said Lot One a distance of 265.00 feet to a point being the Northeast corner of said Lot One; thence S 00°03’19” E along the East line of said Lot One a distance of 196.49 feet to a point being the Southeast corner of said Lot One; thence S 89°19’58” W along the South line of said Lot One a distance of 295.05 feet to a point on the West line of the NW 1/4 NW 1/4 of said Section 17; thence N 00°03’13”W along said West line, a distance of 226.38 feet; thence S 89°56’47” W a distance of 30.00 feet to a point on the West right of way for 23 Road; thence N 00°03’13” W along said West right of way, a distance of 170.00 feet; thence N 89°56’47” E a distance of 3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S 1.55 Acres or 67,641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7</w:t>
      </w:r>
      <w:r>
        <w:rPr>
          <w:rFonts w:cs="Arial" w:ascii="Arial" w:hAnsi="Arial"/>
          <w:vertAlign w:val="superscript"/>
        </w:rPr>
        <w:t>th</w:t>
      </w:r>
      <w:r>
        <w:rPr>
          <w:rFonts w:cs="Arial" w:ascii="Arial" w:hAnsi="Arial"/>
        </w:rPr>
        <w:t xml:space="preserve"> day of Decem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e 5</w:t>
      </w:r>
      <w:r>
        <w:rPr>
          <w:rFonts w:cs="Arial" w:ascii="Arial" w:hAnsi="Arial"/>
          <w:vertAlign w:val="superscript"/>
        </w:rPr>
        <w:t>th</w:t>
      </w:r>
      <w:r>
        <w:rPr>
          <w:rFonts w:cs="Arial" w:ascii="Arial" w:hAnsi="Arial"/>
        </w:rPr>
        <w:t xml:space="preserve"> day of Novem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James J. Doody</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 xml:space="preserve">                                     </w:t>
      </w:r>
      <w:r>
        <w:rPr>
          <w:rFonts w:cs="Arial" w:ascii="Arial" w:hAnsi="Arial"/>
          <w:spacing w:val="-3"/>
          <w:szCs w:val="24"/>
        </w:rPr>
        <w:tab/>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November 7,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November 14,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November 21,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November 28,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42:00Z</dcterms:created>
  <dc:creator>Debbie Kemp</dc:creator>
  <dc:description/>
  <cp:keywords/>
  <dc:language>en-US</dc:language>
  <cp:lastModifiedBy>Debbie Kemp</cp:lastModifiedBy>
  <cp:lastPrinted>2007-11-06T11:43:00Z</cp:lastPrinted>
  <dcterms:modified xsi:type="dcterms:W3CDTF">2007-11-06T18:44:00Z</dcterms:modified>
  <cp:revision>1</cp:revision>
  <dc:subject/>
  <dc:title>NOTICE OF HEARING</dc:title>
</cp:coreProperties>
</file>