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of Nov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2-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OOPER-TUCK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825 D ROAD</w:t>
      </w:r>
      <w:r>
        <w:rPr>
          <w:rFonts w:cs="Arial" w:ascii="Arial" w:hAnsi="Arial"/>
          <w:sz w:val="24"/>
          <w:szCs w:val="24"/>
        </w:rPr>
        <w:t xml:space="preserve"> </w:t>
      </w:r>
      <w:r>
        <w:rPr>
          <w:rFonts w:cs="Arial" w:ascii="Arial" w:hAnsi="Arial"/>
          <w:b/>
          <w:sz w:val="24"/>
          <w:szCs w:val="24"/>
        </w:rPr>
        <w:t>AND INCLUDES A PORTION OF THE D ROAD RIGHT-</w:t>
      </w:r>
    </w:p>
    <w:p>
      <w:pPr>
        <w:pStyle w:val="Heading2"/>
        <w:ind w:left="1440" w:hanging="1440"/>
        <w:jc w:val="center"/>
        <w:rPr>
          <w:rFonts w:ascii="Arial" w:hAnsi="Arial" w:cs="Arial"/>
          <w:b/>
          <w:b/>
          <w:sz w:val="24"/>
          <w:szCs w:val="24"/>
        </w:rPr>
      </w:pPr>
      <w:r>
        <w:rPr>
          <w:rFonts w:cs="Arial" w:ascii="Arial" w:hAnsi="Arial"/>
          <w:b/>
          <w:sz w:val="24"/>
          <w:szCs w:val="24"/>
        </w:rPr>
        <w: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Nov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COOPER-TUCK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east Quarter of the Southwest Quarter of the Southwest Quarter (SE 1/4 SW 1/4 SW 1/4) and the Southwest Quarter of the Southeast Quarter of the Southwest Quarter (SW 1/4 SE 1/4 SW 1/4) of Section 18 and the Northeast Quarter of the Northwest Quarter of the Northwest Quarter (NE 1/4 NW 1/4 NW 1/4) and the Northwest Quarter of the Northeast Quarter of the Northwest Quarter (NW 1/4 NE 1/4 NW 1/4) of Section 19, all in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orthwest Quarter of the Northwest Quarter (NW 1/4 NW 1/) of said Section 19 and assuming the North line of the NW 1/4 NW 1/4 of said Section 19 bears N 89°39’16” W with all other bearings being relative thereto; thence from said Point of Commencement, S 89°39’23” E along the North line of the Northeast Quarter of the Northwest Quarter (NE 1/4 NW 1/4) of said Section 19, a distance of 60.61 feet to the POINT OF BEGINNING; thence from said Point of Beginning, S 00°35’03” E along the East line of the West 60.6 feet of the NW 1/4 NE 1/4 NW 1/4 of said Section 19, a portion of said line being the West line of the Summer Glen Subdivision, as same is recorded in Book 4055, Pages 547 and 548, Public Records of Mesa County, Colorado, a distance of 662.10 feet; thence N 89°38’16” W a distance of 60.61 feet to a point on the East line of the NE 1/4 NW 1/4 NW 1/4 of said Section 19; thence N 89°40’25” W along the South line of the NE 1/4 NW 1/4 NW 1/4 of said Section 19 a distance of 665.65 feet to the Southwest corner of the NE 1/4 NW 1/4 NW 1/4 of said Section 19; thence N 00°24’25” W along the West line of the NE 1/4 NW 1/4 NW 1/4 of said Section 19 a distance of 662.24 feet to the Northwest corner of the NE 1/4 NW 1/4 NW 1/4 of said Section 19; thence N 00°24’25” W a distance of 28.00 feet to a point on the South line of the Darren Davidson Annexation, City of Grand Junction Ordinance No. 3205; thence S 89°39’16” E along the South line of said annexation, a distance of 324.49 feet; thence S 00°20’43” W along the Westerly limits of the Tomkins Annexation, City of Grand Junction Ordinance No. 3602; thence S 89°39’24” E along the South line of said annexation, a distance of 399.66 feet; thence S 00°35’03” E a distance of 26.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1.47 Acres or 499,66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th day of Dec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r>
        <w:br w:type="page"/>
      </w:r>
    </w:p>
    <w:p>
      <w:pPr>
        <w:pStyle w:val="Normal"/>
        <w:suppressAutoHyphens w:val="true"/>
        <w:ind w:firstLine="720"/>
        <w:rPr/>
      </w:pPr>
      <w:r>
        <w:rPr>
          <w:rFonts w:cs="Arial" w:ascii="Arial" w:hAnsi="Arial"/>
        </w:rPr>
        <w:t>ADOPTED the 5</w:t>
      </w:r>
      <w:r>
        <w:rPr>
          <w:rFonts w:cs="Arial" w:ascii="Arial" w:hAnsi="Arial"/>
          <w:vertAlign w:val="superscript"/>
        </w:rPr>
        <w:t>th</w:t>
      </w:r>
      <w:r>
        <w:rPr>
          <w:rFonts w:cs="Arial" w:ascii="Arial" w:hAnsi="Arial"/>
        </w:rPr>
        <w:t xml:space="preserve"> day of Nov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November 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1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November 2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28,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5:00Z</dcterms:created>
  <dc:creator>Debbie Kemp</dc:creator>
  <dc:description/>
  <cp:keywords/>
  <dc:language>en-US</dc:language>
  <cp:lastModifiedBy>Debbie Kemp</cp:lastModifiedBy>
  <cp:lastPrinted>2007-11-06T13:17:00Z</cp:lastPrinted>
  <dcterms:modified xsi:type="dcterms:W3CDTF">2007-11-06T20:18:00Z</dcterms:modified>
  <cp:revision>1</cp:revision>
  <dc:subject/>
  <dc:title>NOTICE OF HEARING</dc:title>
</cp:coreProperties>
</file>