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color w:val="0000FF"/>
          <w:spacing w:val="-3"/>
          <w:szCs w:val="24"/>
        </w:rPr>
      </w:pPr>
      <w:r>
        <w:rPr>
          <w:rFonts w:cs="Arial" w:ascii="Arial" w:hAnsi="Arial"/>
          <w:b/>
          <w:spacing w:val="-3"/>
          <w:szCs w:val="24"/>
        </w:rPr>
        <w:t>RESOLUTION NO. 159-07</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TIMBERLINE STEEL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2185 RIVER RO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19th day of September, 2007,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t>TIMBERLINE STEEL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t>A parcel of land located in the Southeast Quarter (SE 1/4) of Section 36, Township 1 North, Range 2 West of the Ute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Northerly corner of Block 1 in Railhead Industrial Park As Amended, Plat Book 13, Page 34, Mesa County Colorado records, said Northerly corner also being a point on Persigo Annexation No. 2,  Ordinance No.2556, City of Grand Junction, and assuming the Northerly line of said Block 1 to bear N56°20’29”W with all bearings contained herein relative thereto; thence S56°20’29”E, along the said Northerly line of Block 1, said line being a portion of the perimeter of said Persigo Annexation No. 2, a distance of 219.05 feet to a point on the Westerly boundary of Steel Inc. Annexation, Ordinance No. 3094, City of Grand Junction;  thence S33°54’49”W,  along the said Westerly line of Steel Inc. Annexation, a distance of 288.96 feet; thence N56°29’47”W a distance of 383.15 feet to a point on the Northwesterly line of said Block 1, also being a point on the perimeter of said Persigo Annexation No. 2; thence N63°21’20”E, along the said Northwesterly  line of Block 1, said line also being a portion of the perimeter of said Persigo Annexation No. 2,  a distance of 333.83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87,117 square feet (2.00 acres), more or less, as described.</w:t>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7th day of November, 2007;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7</w:t>
      </w:r>
      <w:r>
        <w:rPr>
          <w:rFonts w:cs="Arial" w:ascii="Arial" w:hAnsi="Arial"/>
          <w:spacing w:val="-3"/>
          <w:szCs w:val="24"/>
          <w:vertAlign w:val="superscript"/>
        </w:rPr>
        <w:t>th</w:t>
      </w:r>
      <w:r>
        <w:rPr>
          <w:rFonts w:cs="Arial" w:ascii="Arial" w:hAnsi="Arial"/>
          <w:spacing w:val="-3"/>
          <w:szCs w:val="24"/>
        </w:rPr>
        <w:t xml:space="preserve"> day of November, 2007.</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James J. Doody</w:t>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6:31:00Z</dcterms:created>
  <dc:creator>Debbie Kemp</dc:creator>
  <dc:description/>
  <cp:keywords/>
  <dc:language>en-US</dc:language>
  <cp:lastModifiedBy>Debbie Kemp</cp:lastModifiedBy>
  <cp:lastPrinted>2007-11-08T09:32:00Z</cp:lastPrinted>
  <dcterms:modified xsi:type="dcterms:W3CDTF">2007-11-08T16:33:00Z</dcterms:modified>
  <cp:revision>1</cp:revision>
  <dc:subject/>
  <dc:title>CITY OF GRAND JUNCTION, COLORADO</dc:title>
</cp:coreProperties>
</file>