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60-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KRABACHE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46 B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th day of Sept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KRABACHER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All that portion of the SE1/4 NW1/4 of said Section 29 lying East of Colvin Annexation No. 1, Ordinance No. 3970, City of Grand Junction and Colvin Annexation No. 2, Ordinance No. 3971, City of Grand Junc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ntaining 435,514.06 square feet (10.00 acres),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45:00Z</dcterms:created>
  <dc:creator>Debbie Kemp</dc:creator>
  <dc:description/>
  <cp:keywords/>
  <dc:language>en-US</dc:language>
  <cp:lastModifiedBy>Debbie Kemp</cp:lastModifiedBy>
  <cp:lastPrinted>2007-11-08T09:47:00Z</cp:lastPrinted>
  <dcterms:modified xsi:type="dcterms:W3CDTF">2007-11-08T16:48:00Z</dcterms:modified>
  <cp:revision>1</cp:revision>
  <dc:subject/>
  <dc:title>CITY OF GRAND JUNCTION, COLORADO</dc:title>
</cp:coreProperties>
</file>