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1</w:t>
      </w:r>
      <w:r>
        <w:rPr>
          <w:rFonts w:cs="Arial" w:ascii="Arial" w:hAnsi="Arial"/>
          <w:spacing w:val="-3"/>
          <w:szCs w:val="24"/>
          <w:vertAlign w:val="superscript"/>
        </w:rPr>
        <w:t>st</w:t>
      </w:r>
      <w:r>
        <w:rPr>
          <w:rFonts w:cs="Arial" w:ascii="Arial" w:hAnsi="Arial"/>
          <w:spacing w:val="-3"/>
          <w:szCs w:val="24"/>
        </w:rPr>
        <w:t xml:space="preserve"> of Novem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72-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CUNNINGHAM INVESTMENT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2098 E ½ ROAD INCLUDING PORTIONS OF THE </w:t>
      </w:r>
    </w:p>
    <w:p>
      <w:pPr>
        <w:pStyle w:val="Heading2"/>
        <w:ind w:left="1440" w:hanging="1440"/>
        <w:jc w:val="center"/>
        <w:rPr>
          <w:rFonts w:ascii="Arial" w:hAnsi="Arial" w:cs="Arial"/>
          <w:b/>
          <w:b/>
          <w:sz w:val="24"/>
          <w:szCs w:val="24"/>
        </w:rPr>
      </w:pPr>
      <w:r>
        <w:rPr>
          <w:rFonts w:cs="Arial" w:ascii="Arial" w:hAnsi="Arial"/>
          <w:b/>
          <w:sz w:val="24"/>
          <w:szCs w:val="24"/>
        </w:rPr>
        <w:t>E ½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21</w:t>
      </w:r>
      <w:r>
        <w:rPr>
          <w:rFonts w:cs="Arial" w:ascii="Arial" w:hAnsi="Arial"/>
          <w:vertAlign w:val="superscript"/>
        </w:rPr>
        <w:t>st</w:t>
      </w:r>
      <w:r>
        <w:rPr>
          <w:rFonts w:cs="Arial" w:ascii="Arial" w:hAnsi="Arial"/>
        </w:rPr>
        <w:t xml:space="preserve"> day of Nov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CUNNINGHAM INVESTMENT ANNEXATION NO. 1</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west Quarter of the Northeast Quarter (SW 1/4 NE 1/4) and the Northwest Quarter of the Southeast Quarter (NW 1/4 SE 1/4) of Section 22, Township 11 South, Range 101 West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Northeast Quarter (NE 1/4) of said Section 22 and assuming the South line of the NE 1/4 of said Section 22 bears N 89°30’14” W with all other bearings contained herein being relative thereto; thence from said Point of Commencement, S 89°30’14” E along the South line of the NE 1/4 of said Section 22 a distance of 40.00 feet to the POINT OF BEGINNING; thence from said Point of Beginning, N 00°02’05” E along the East line of Reinking Annexation No. 2, City of Grand Junction Ordinance No. 3254 a distance of 20.00 feet to a point on the North right of way for E-1/2 Road; thence S 89°30’14” E along said North right of way, a distance of 90.00 feet; thence S 00°29’46” W a distance of 20.00 feet to a point on the South line of the NE 1/4 of said Section 22; thence N 89°30’14” W along said South line, a distance of 79.64 feet; thence S 00°29’46” W a distance of 25.00 feet to a point on the South right of way for E-1/2 Road; thence N 89°30’14” W along said South right of way, a distance of 10.00 feet to a point on the East line of said Reinking Annexation No. 2; thence N 00°02’05” E along said East line (also being the East right of way for 20-1/2 Road) a distance of 25.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2,051 Square Feet or 0.05 Acres,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CUNNINGHAM INVESTMENT ANNEXATION NO. 2</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west Quarter of the Northeast Quarter (SW 1/4 NE 1/4) and the Northwest Quarter of the Southeast Quarter (NW 1/4 SE 1/4) of Section 22, Township 11 South, Range 101 West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COMMENCING at the Southwest corner of the Northeast Quarter (NE 1/4) of said Section 22 and assuming the South line of the NE 1/4 of said Section 22 bears                  N 89°30’14” W with all other bearings contained herein being relative thereto; thence from said Point of Commencement, S 89°30’14” E along the South line of the NE 1/4 of said Section 22 a distance of 50.20 feet to the POINT OF BEGINNING; thence from said Point of Beginning, S 89°30’14” E along the South line of the NE 1/4 of said Section 22, a distance of 79.64 feet; thence N 00°29’46” E a distance of 20.00 feet to a point on the North right of way for E-1/2 Road; thence S 89°30’14” E along said North right of way, a distance of 268.00 feet; thence S 83°07’13”W a distance of 350.54 feet; thence N 00°29’46” E a distance of 25.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6,229 Square Feet or 0.14 Acres,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CUNNINGHAM INVESTMENT ANNEXATION NO. 3</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west Quarter of the Northeast Quarter (SW 1/4 NE 1/4) and the Northwest Quarter of the Southeast Quarter (NW 1/4 SE 1/4) of Section 22, Township 11 South, Range 101 West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Northeast Quarter (NE 1/4) of said Section 22 and assuming the South line of the NE 1/4 of said Section 22 bears N 89°30’14” W with all other bearings contained herein being relative thereto; thence from said Point of Commencement, S 89°30’14” E along the South line of the NE 1/4 of said Section 22 a distance of 243.33 feet to the POINT OF BEGINNING; thence from said Point of Beginning, N 83°07’13” E a distance of 155.79 feet to a point on the North right of way for E-1/2 Road; thence S 89°30’14” E along said North right of way, a distance of 678.35 feet; thence S 00°29’46” W, a distance of 20.00 feet to a point on the South line of the NE 1/4 of said Section 22; thence N 89°30’14” W along said South line, a distance of 678.35 feet; thence S 00°29’46” W, a distance of 25.00 feet to a point on the South right of way for said E-1/2 Road; thence N 89°30’14” W along said South right of way, a distance of 347.64 feet; thence N 83°07’13” E a distance of 194.74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21,389 Square Feet or 0.49 Acres,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CUNNINGHAM INVESTMENT ANNEXATION NO. 4</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east Quarter (NE 1/4) and the Southeast Quarter (SE 1/4) of Section 22, Township 11 South, Range 101 West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Southeast Quarter of the Northeast Quarter (SE 1/4 NE 1/4) of said Section 22 and assuming the South line of the NE 1/4 of said Section 22 bears N 89°30’14” W with all other bearings contained herein being relative thereto; thence from said Point of Beginning, S 89°30’14” E along the South line of the NE 1/4 of said Section 22 a distance of 1,195.58 feet; thence S 00°03’13” E a distance of 10.00 feet; thence N 89°30’14” W along a line 10.00 feet South of and parallel with the South line of the NE 1/4 of said Section 22, a distance of 1195.59 feet, more or less, to a point on the West line of the Northeast Quarter of the Southeast Quarter (NE 1/4 SE 1/4) of said Section 22; thence S 00°00’19” E along said West line, a distance of 15.00 feet; thence N 89°30’14” W along a line 25.00 feet South of and parallel with the South line of the NE 1/4 of said Section 22, a distance of 928.95 feet; thence N 00°29’46” E a distance of 25.00 feet; thence S 89°30’14” E along the South line of the NE 1/4 of said Section 22, a distance of 678.35 feet; thence N 00°29’46” E a distance of 20.00 feet to a point on the North right of way for E-1/2 Road; thence S 89°30’14” E along said North right of way, a distance of 250.18 feet to a point on the East line of the Southwest Quarter of the Northeast Quarter (SW 1/4 NE 1/4) of said Section 22; thence S 00°04’46” E along said East line, a distance of 2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0,182 Square Feet or 0.92 Acres,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CUNNINGHAM INVESTMENT ANNEXATION NO. 5</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East-half (E 1/2) of Section 22 and the West-half (W 1/2) of Section 23, Township 11 South, Range 101 West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outheast Quarter of the Northeast Quarter (SE 1/4 NE 1/4) of said Section 22 and assuming the South line of the NE 1/4 of said Section 22 bears N 89°30’14” W with all other bearings contained herein being relative thereto; thence from said Point of Commencement, S 00°00’19” E along the West line of the Northeast Quarter of the Southeast Quarter (NE 1/4 SE 1/4) of said Section 22, a distance of 10.00 feet to the POINT OF BEGINNING; thence                       S 89°30’14” E along a line 10.00 feet South of and parallel with the North line of the NE 1/4 SE 1/4 of said Section 22 a distance of 1195.59 feet; thence N 00°03’13” W a distance of 10.00 feet; thence N 89°30’14” W along the South line of the SE 1/4 NE 1/4 a distance of 718.63 feet; thence along the boundary of that certain parcel of land described in Book 2566, Page 428, Public Records of Mesa County, Colorado the following five (5) courses:  (1)  N 00°06’14” E a distance of 737.51 feet, (2)  S 89°54’21” E a distance of 1151.54 feet, (3)  S 22°12’18” W a distance of 188.16 feet, (4)  S 85°08’25” E a distance of 784.87 feet, (5)  S 09°06’35” W a distance of 516.87 feet; thence S 00°26’09” E a distance of 19.98 feet; thence N 89°48’44” W a distance of 932.52 feet to a point on the West line of the Southwest Quarter (SW 1/4) of said Section 23; thence N 89°30’15” W along a line 25.00 feet South of and parallel with the North line of the NE 1/4 SE 1/4 of said Section 22 distance of 1326.60 feet to a point on the West line of the NE 1/4 SE 1/4 of said Section 22; thence N 00°00’19” W along said West line a distance of 15.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INING 1,251,919 Square Feet or 28.74 Acres, more or less, as described. </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6</w:t>
      </w:r>
      <w:r>
        <w:rPr>
          <w:rFonts w:cs="Arial" w:ascii="Arial" w:hAnsi="Arial"/>
          <w:vertAlign w:val="superscript"/>
        </w:rPr>
        <w:t xml:space="preserve">th </w:t>
      </w:r>
      <w:r>
        <w:rPr>
          <w:rFonts w:cs="Arial" w:ascii="Arial" w:hAnsi="Arial"/>
        </w:rPr>
        <w:t>day of January,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21</w:t>
      </w:r>
      <w:r>
        <w:rPr>
          <w:rFonts w:cs="Arial" w:ascii="Arial" w:hAnsi="Arial"/>
          <w:vertAlign w:val="superscript"/>
        </w:rPr>
        <w:t>st</w:t>
      </w:r>
      <w:r>
        <w:rPr>
          <w:rFonts w:cs="Arial" w:ascii="Arial" w:hAnsi="Arial"/>
        </w:rPr>
        <w:t xml:space="preserve"> day of November,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James J. Doody</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November 23,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November 30,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December 7,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December 14,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Debbie Kemp</dc:creator>
  <dc:description/>
  <cp:keywords/>
  <dc:language>en-US</dc:language>
  <cp:lastModifiedBy>Debbie Kemp</cp:lastModifiedBy>
  <cp:lastPrinted>2007-11-21T07:49:00Z</cp:lastPrinted>
  <dcterms:modified xsi:type="dcterms:W3CDTF">2007-11-21T14:53:00Z</dcterms:modified>
  <cp:revision>1</cp:revision>
  <dc:subject/>
  <dc:title>NOTICE OF HEARING</dc:title>
</cp:coreProperties>
</file>