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RESOLUTION NO. 189-07</w:t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RESOLUTION OF THE RIDGES METROPOLITAN DISTRICT AUTHORIZING THE CONVEYANCE OF A SEWER EASEMENT TO THE CITY OF GRAND JUNCTION </w:t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ital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Two R&amp;D Development LLC ("TRD") has applied to the City to develop a residential development project in the Ridges.  The project is known as Pinnacle Ridg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D requires a small easement across Ridges Metropolitan District (“District”) land in order to connect sewer to the project.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The District has considered the value of the land and the benefit of granting the easement and consents to the same without payment of additional consideration by TR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City Council sitting as the District Board has reviewed the proposed conveyance and has agreed to grant the necessary easement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W, THEREFORE BE IT RESOLVED THAT:</w:t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land described in the attached Exhibit A shall be conveyed by the District to the City, for the use and benefit of TRD, as a sewer easement.  The conveyance shall be at no cos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The developer shall be responsible, at no cost to the City, for the construction of any and all necessary improvements to make the easement serviceabl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SED, ADOPTED AND SIGNED this 19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day of  December 2007.</w:t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0"/>
        <w:rPr/>
      </w:pPr>
      <w:r>
        <w:rPr>
          <w:rFonts w:cs="Arial" w:ascii="Arial" w:hAnsi="Arial"/>
          <w:sz w:val="24"/>
          <w:szCs w:val="24"/>
        </w:rPr>
        <w:t>/s/:  James J. Doody</w:t>
        <w:br/>
        <w:t>James J. Doody</w:t>
        <w:br/>
        <w:t xml:space="preserve">Chair of the Ridges Metropolitan District Board </w:t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TTEST:</w:t>
        <w:br/>
        <w:t>/s/:  Stephanie Tuin</w:t>
        <w:br/>
        <w:t>Stephanie Tui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y Clerk</w:t>
        <w:br/>
      </w:r>
      <w:r>
        <w:br w:type="page"/>
      </w:r>
    </w:p>
    <w:p>
      <w:pPr>
        <w:pStyle w:val="Normal"/>
        <w:rPr/>
      </w:pPr>
      <w:r>
        <w:rPr>
          <w:b/>
          <w:sz w:val="32"/>
          <w:szCs w:val="32"/>
        </w:rPr>
        <w:t>EXHIBIT 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u w:val="single"/>
        </w:rPr>
        <w:t>SEWER LINE EASEMENT DESCRIPT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strip of land of a sewer line easement, situated in the SE 1/4 NE 1/4 of Section 20, Township 1 South, Range 1 West of the Ute Meridian, City of Grand Junction, Mesa County, Colorado, being 10.00 feet on each side of the following described center li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cing at the N 1/16 corner of said Section 20, the basis of bearing being S00º13’21”W along the east line of said SE 1/4 NE 1/4 to the E 1/4 corner of said Section 20;</w:t>
      </w:r>
    </w:p>
    <w:p>
      <w:pPr>
        <w:pStyle w:val="Normal"/>
        <w:rPr/>
      </w:pPr>
      <w:r>
        <w:rPr/>
        <w:t>thence S00º13’21”W a distance of 216.11 feet to the point of beginning;</w:t>
      </w:r>
    </w:p>
    <w:p>
      <w:pPr>
        <w:pStyle w:val="Normal"/>
        <w:rPr/>
      </w:pPr>
      <w:r>
        <w:rPr/>
        <w:t>thence N89º39’57”W a distance of 15.21 feet to the easterly right-of-way of Ridgeway Court as dedicated on the recorded subdivision plat of The Ridges Filing No. Three as recorded in Plat Book 12 at Pages 180 &amp; 181 of said Mesa County records, also being the point of termin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escription was prepared by:</w:t>
      </w:r>
    </w:p>
    <w:p>
      <w:pPr>
        <w:pStyle w:val="Normal"/>
        <w:rPr/>
      </w:pPr>
      <w:r>
        <w:rPr/>
        <w:t>Michael W. Drissel PLS</w:t>
      </w:r>
    </w:p>
    <w:p>
      <w:pPr>
        <w:pStyle w:val="Normal"/>
        <w:rPr/>
      </w:pPr>
      <w:r>
        <w:rPr/>
        <w:t>118 Ouray Ave.</w:t>
      </w:r>
    </w:p>
    <w:p>
      <w:pPr>
        <w:pStyle w:val="Normal"/>
        <w:rPr/>
      </w:pPr>
      <w:r>
        <w:rPr/>
        <w:t>Grand Junction, CO. 815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HEET 1 OF 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43600" cy="7981950"/>
            <wp:effectExtent l="0" t="0" r="0" b="0"/>
            <wp:wrapTight wrapText="bothSides">
              <wp:wrapPolygon edited="0">
                <wp:start x="-33" y="0"/>
                <wp:lineTo x="-33" y="21572"/>
                <wp:lineTo x="21600" y="21572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8:18:00Z</dcterms:created>
  <dc:creator>City of Grand Junction</dc:creator>
  <dc:description/>
  <cp:keywords/>
  <dc:language>en-US</dc:language>
  <cp:lastModifiedBy>City of Grand Junction</cp:lastModifiedBy>
  <cp:lastPrinted>2007-12-20T11:22:00Z</cp:lastPrinted>
  <dcterms:modified xsi:type="dcterms:W3CDTF">2007-12-21T20:41:00Z</dcterms:modified>
  <cp:revision>3</cp:revision>
  <dc:subject/>
  <dc:title>RESOLUTION NO</dc:title>
</cp:coreProperties>
</file>