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191-07</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DESIGNATE 26.443 ACRES, LOCATED AT 2202, 2202 ½, 2204 H ROAD AND 824 22 ROAD, FROM "RURAL” TO "MIXED USE" (Reig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ind w:firstLine="720"/>
        <w:jc w:val="both"/>
        <w:rPr>
          <w:rFonts w:ascii="Arial" w:hAnsi="Arial" w:cs="Arial"/>
          <w:sz w:val="24"/>
          <w:szCs w:val="24"/>
          <w:u w:val="single"/>
        </w:rPr>
      </w:pPr>
      <w:r>
        <w:rPr>
          <w:rFonts w:cs="Arial" w:ascii="Arial" w:hAnsi="Arial"/>
          <w:sz w:val="24"/>
          <w:szCs w:val="24"/>
        </w:rPr>
        <w:t>A request for the Growth Plan amendment has been submitted in accordance with the Zoning and Development Code to the City of Grand Junction.  The applicant has requested that four properties located at 2202, 2202 1/2, 2204 H Road and 824 22 Road be changed from Rural” to "Mixed Use" on the Future Land Use Map.</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NOW, THEREFORE, BE IT RESOLVED BY THE CITY COUNCIL OF THE CITY OF GRAND JUNCTION THAT:</w:t>
      </w:r>
      <w:r>
        <w:rPr>
          <w:rFonts w:cs="Arial" w:ascii="Arial" w:hAnsi="Arial"/>
          <w:sz w:val="24"/>
          <w:szCs w:val="24"/>
        </w:rPr>
        <w:t xml:space="preserve"> The area described below is redesignated from rural to mixed use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rtain parcels of land located in the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CEL A REIGAN SIMPLE LAND DIVISION SEC 30 1N 1W; and LOT 1 RAM'S SUBDIVISION SEC 30 1N 1W; and LOT 2 RAM'S SUBDIVISION SEC 30 1N 1W; and BEG AT NW COR SW4SW4 SEC 30 1N 1W N 89DEG57' E 271FTS 06DEG35'46SEC W 295.99FT S 89DEG57' W 237FT N 294FTTO BEG &amp; BEG N 1026.98 &amp; N 89DEG57' E 30FT FR SW CORSD SEC 30 N 89DEG57' E 207FT N 06DEG35'46SEC E 295.15FT N 89DEG56'21SEC E 960.33FT TO C-LI PERSIGO WASH ALGSD C-LI S 09DEG16' W 436.92FT S 15DEG31' W 237.80FTS 89DEG56'14SEC W 440.93FT S 0DEG21' W 5.40FT TO C-LIOF A DITCH ALG SD DITCH N 88DEG58'04SEC W 43.88FT TO ACVE TO RIGHT CENTRAL ANG 46DEG34'52SEC RADIUS 60FTCHD BRS N 65DEG40'38SEC W 47.45FT N 42DEG23'12SEC W408.24FT LVG SD DITCH S 89DEG57' W 264.01FT N 50FT TOPO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on this 19</w:t>
      </w:r>
      <w:r>
        <w:rPr>
          <w:rFonts w:cs="Arial" w:ascii="Arial" w:hAnsi="Arial"/>
          <w:sz w:val="24"/>
          <w:szCs w:val="24"/>
          <w:vertAlign w:val="superscript"/>
        </w:rPr>
        <w:t>th</w:t>
      </w:r>
      <w:r>
        <w:rPr>
          <w:rFonts w:cs="Arial" w:ascii="Arial" w:hAnsi="Arial"/>
          <w:sz w:val="24"/>
          <w:szCs w:val="24"/>
        </w:rPr>
        <w:t xml:space="preserve"> day of December,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s/:  James J. Doody</w:t>
      </w:r>
    </w:p>
    <w:p>
      <w:pPr>
        <w:pStyle w:val="Normal"/>
        <w:jc w:val="both"/>
        <w:rPr>
          <w:rFonts w:ascii="Arial" w:hAnsi="Arial" w:cs="Arial"/>
          <w:sz w:val="24"/>
          <w:szCs w:val="24"/>
        </w:rPr>
      </w:pPr>
      <w:r>
        <w:rPr>
          <w:rFonts w:cs="Arial" w:ascii="Arial" w:hAnsi="Arial"/>
          <w:sz w:val="24"/>
          <w:szCs w:val="24"/>
        </w:rPr>
        <w:tab/>
        <w:tab/>
        <w:tab/>
        <w:tab/>
        <w:tab/>
        <w:tab/>
        <w:t>President of Council</w:t>
      </w:r>
    </w:p>
    <w:p>
      <w:pPr>
        <w:pStyle w:val="Normal"/>
        <w:jc w:val="both"/>
        <w:rPr/>
      </w:pPr>
      <w:r>
        <w:rPr>
          <w:rFonts w:cs="Arial" w:ascii="Arial" w:hAnsi="Arial"/>
          <w:sz w:val="24"/>
          <w:szCs w:val="24"/>
        </w:rPr>
        <w:t>/s/:  Stephanie Tuin</w:t>
        <w:tab/>
      </w:r>
    </w:p>
    <w:p>
      <w:pPr>
        <w:pStyle w:val="Normal"/>
        <w:jc w:val="both"/>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04:00Z</dcterms:created>
  <dc:creator>City of Grand Junction</dc:creator>
  <dc:description/>
  <cp:keywords/>
  <dc:language>en-US</dc:language>
  <cp:lastModifiedBy>City of Grand Junction</cp:lastModifiedBy>
  <dcterms:modified xsi:type="dcterms:W3CDTF">2007-12-20T22:10:00Z</dcterms:modified>
  <cp:revision>1</cp:revision>
  <dc:subject/>
  <dc:title>CITY OF GRAND JUNCTION, COLORADO</dc:title>
</cp:coreProperties>
</file>