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RESOLUTION NO. 20-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color w:val="0000FF"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 xml:space="preserve">A RESOLUTION RESCINDING RESOLUTION NO. 94-05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 xml:space="preserve">AND CORRESPONDING ANNEXATION ORDINANCE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 xml:space="preserve">THAT </w:t>
      </w:r>
      <w:r>
        <w:rPr>
          <w:rFonts w:cs="Arial" w:ascii="Arial" w:hAnsi="Arial"/>
          <w:b/>
        </w:rPr>
        <w:t>REFERRED A PETITION TO THE CITY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 THE ANNEXATION OF LANDS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TO THE CITY OF GRAND JUNCTION, COLORADO,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SET A HEARING ON SUCH ANNEXATION,</w:t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D EXERCISED LAND USE CONTRO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OKCLIFF VETERINARY HOSPITAL ANNEXATION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 xml:space="preserve">LOCATED AT 564 29 ROAD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INCLUDING A PORTION OF THE 29 ROAD RIGHT-OF-WAY</w:t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 xml:space="preserve">Recitals:  </w:t>
      </w:r>
      <w:r>
        <w:rPr>
          <w:rFonts w:cs="Arial" w:ascii="Arial" w:hAnsi="Arial"/>
        </w:rPr>
        <w:t>On th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 of June, 2005, a petition for the Bookcliff Veterinary Hospital was referred and approved by Resolution No. 94-05 and a corresponding ordinance annexing the property was approved on First Reading, for the following described parcel: 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IMETER BOUNDARY LEGAL DESCRIP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OKCLIFF VETERINARY HOSPITAL ANNEXAT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arcel of land located in the Southwest Quarter of the Northwest Quarter (SW 1/4 NW 1/4 ) of Section 8, Township 1 South, Range 1 East, of the Ute Principal Meridian, County of Mesa State of Colorado, being more particularly describ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mencing at the Southwest corner of the SW 1/4 NW 1/4 of said Section 8, and assuming the West line of the SW 1/4 NW 1/4 of said Section 8 bears N00°04’18”W with all bearings contained herein relative thereto; thence N00°04’18”W along the West line of the SW 1/4 NW 1/4 of said Section 8 a distance of 200.08 feet to the Point of Beginning; thence N89°51’38”W a distance of 50.00 feet to the Southwest corner of Lot 2, Block 1 of Homestead Subdivision, as recorded in Plat Book 11, Page 172 Mesa County, Colorado records, also being a point on the West right of way of 29 Road; thence N00°04’18”W along said West right of way of 29 Road a distance of 381.72 feet; thence S58°15’00”E a distance of 58.84 feet to a point on the West line of the SW 1/4 NW 1/4 of said Section 8; thence N00°04’18”W along the West line of the SW 1/4 NW 1/4 of said Section 8 a distance of 316.77 feet; thence N89°54’29”E along the South line (and the Westerly projection of) the South line of Lots 1 through 3, Block 2, Plat of Sunrise Gardens Subdivision, as recorded in Plat Book 12, Page 135, Mesa County, Colorado records a distance of 353.00 feet to a point on the West line of Lot 4, Block 2 of said Sunrise Gardens Subdivision; thence S00°04’18”E along the West line (and the Southerly projection of) Lots 4 and 5, Block 2, of said Sunrise Gardens Subdivision a distance of 256.57 feet to the North line of the Arbors Annexation, Ordinance No. 3700, City of Grand Junction; thence S71°01’08”W along the North line of said Arbors Annexation a distance of 85.62 feet to the Northwest corner of said Arbors Annexation also being a point on the centerline of the Grand Valley Canal; thence S78°26’11”W along the centerline of said Grand Valley Canal a distance of 226.54 feet to a point o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East right of way of said 29 Road; thence S00°04’18”E along the East right of way of said 29 Road a distance of 54.13 feet to the Northwest corner of Lot 1 Wood’s Subdivision as recorded in Plat Book 12, Page 96 Mesa County, Colorado records; thence S77°47’42”W distance of 51.14 feet to the West line of the SW 1/4 NW 1/4 of said Section 8; thence S00°04’18”E along the West line of the SW 1/4 NW 1/4 of said Section 8 a distance of 273.44 feet to the Point of Beginnin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id parcel contains 2.93 acres (127,776 sq ft) more or less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e annexation cannot be completed because of a boundary discrepancy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W, THEREFORE, BE IT RESOLVED BY THE CITY COUNCIL OF THE CITY OF GRAND JUNCTION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at Resolution Number 94-05 and corresponding Annexation Ordinance regarding the Bookcliff Veterinary Hospital Annexation (City File # ANX-2005-076) is hereby withdrawn and rescinded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720" w:hanging="0"/>
        <w:rPr/>
      </w:pPr>
      <w:r>
        <w:rPr>
          <w:rFonts w:cs="Arial" w:ascii="Arial" w:hAnsi="Arial"/>
        </w:rPr>
        <w:t>ADOPTED this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February, 2007.</w:t>
      </w:r>
    </w:p>
    <w:p>
      <w:pPr>
        <w:pStyle w:val="Normal"/>
        <w:suppressAutoHyphens w:val="tru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  <w:u w:val="single"/>
        </w:rPr>
        <w:t>/s/ James J. Doody</w:t>
        <w:tab/>
        <w:tab/>
        <w:tab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/s/ Stephanie Tuin</w:t>
        <w:tab/>
        <w:tab/>
        <w:tab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7:01:00Z</dcterms:created>
  <dc:creator>admin</dc:creator>
  <dc:description/>
  <cp:keywords/>
  <dc:language>en-US</dc:language>
  <cp:lastModifiedBy>admin</cp:lastModifiedBy>
  <cp:lastPrinted>2007-02-07T10:02:00Z</cp:lastPrinted>
  <dcterms:modified xsi:type="dcterms:W3CDTF">2007-02-07T17:03:00Z</dcterms:modified>
  <cp:revision>1</cp:revision>
  <dc:subject/>
  <dc:title>RESOLUTION NO</dc:title>
</cp:coreProperties>
</file>