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Febr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21-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WEXFORD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49 AND 2953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Febr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WEXFORD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Southeast Quarter (NW 1/4 SE 1/4) and the Northeast Quarter of the Southwest Quarter (NE 1/4 SW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Northwest Quarter of the Southeast Quarter (NW 1/4 SE 1/4) of said Section 17 and assuming the North line of said NW 1/4 SE 1/4 bears S89°58’51”E with all other bearings contained herein being relative thereto; thence from said Point of Beginning, S89°58’51”E along said North line a distance of 179.90 feet; thence S00°02’45”E a distance of 210.80 feet to the Southwest corner of that certain parcel of land as described in Book 2639, Pages 459-460, Public Records of Mesa County, Colorado; thence S89°59’06”E along the South line of said parcel a distance of 149.89 feet to the Southeast corner of said parcel; thence S00°00’30”E along the East line of that certain parcel of land as described in Book 3670, Page 780, Public Records of Mesa County, Colorado, a distance of 1110.04 feet to the Southeast corner of said parcel; thence S89°59’36”W along the South line of said parcel, said South line also being the North line of the Flint Ridge III Annexation, City of Grand Junction, Ordinance No. 3656, a distance of 329.75 feet to the Southwest corner of said NW 1/4 SE 1/4; thence N00°00’56”W along the West line of said NW 1/4 SE 1/4 a distance of 167.88 feet to a point on the Pear Park School Annexation No. 3, City of Grand Junction, Ordinance No. 3996; thence N58°21’28”W along said Pear Park School Annexation No. 3 a distance of 243.21 feet to a point on the East line of Siena View Subdivision Filing No. One, as same is recorded in Plat Book 4279, Pages 777-778, Public Records of Mesa County, Colorado; thence N00°02’33”W along said East line and its continuation a distance of 1025.48 feet to a point on the North line of the Northeast Quarter of the Southwest Quarter (NE 1/4 SW 1/4) of said Section 17; thence N89°59’39”E along said North line a distance of 207.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4.46 acres (629,811 square feet), more or less, as described.</w:t>
      </w:r>
    </w:p>
    <w:p>
      <w:pPr>
        <w:pStyle w:val="Normal"/>
        <w:tabs>
          <w:tab w:val="clear" w:pos="720"/>
          <w:tab w:val="left" w:pos="516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st day of March,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r>
    </w:p>
    <w:p>
      <w:pPr>
        <w:pStyle w:val="Normal"/>
        <w:ind w:left="4320" w:firstLine="720"/>
        <w:rPr>
          <w:rFonts w:ascii="Arial" w:hAnsi="Arial" w:cs="Arial"/>
        </w:rPr>
      </w:pP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February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February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February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2,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admin</dc:creator>
  <dc:description/>
  <cp:keywords/>
  <dc:language>en-US</dc:language>
  <cp:lastModifiedBy>admin</cp:lastModifiedBy>
  <cp:lastPrinted>2007-02-07T10:10:00Z</cp:lastPrinted>
  <dcterms:modified xsi:type="dcterms:W3CDTF">2007-02-07T17:14:00Z</dcterms:modified>
  <cp:revision>1</cp:revision>
  <dc:subject/>
  <dc:title>NOTICE OF HEARING</dc:title>
</cp:coreProperties>
</file>