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Febr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22-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ERON’S NES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25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Febr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HERON’S NEST ANNEXATION NO.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30.00 feet to the Northeast corner of that certain parcel of land as described in Book 2037, Pages 223-226, Public Records, Mesa County, Colorado and also being the POINT OF BEGINNING; thence S00°13’57”W, along said East line of the NW1/4 NW1/4 a distance of 650.00 feet; thence N89°53’17”W parcel a distance of 10.00 feet; thence N00°13’57”E along  a line being 10.00 feet West of and parallel with said East line of the NW1/4 NW1/4 a distance of 640.00 feet; thence N89°53’17”W along a line being 10.00 feet South of and parallel with the South line of D Road, a distance of 318.07 to a point on the West line of said parcel; thence N00°10’47”E along said West line a distance of 10.00 feet to a point on said South line of D Road; thence S89°53’17”E along said South line of D Road being a line 30.00 feet South of and parallel with the North line of the NW 1/4 NW 1/4 of said Section 22, a distance of 328.0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2 acres (9,68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HERON’S NEST ANNEXATION 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680.00 feet to the POINT OF BEGINNING; thence S00°13’57”W, along said East line of the NW1/4 NW1/4 a distance of 605.02 feet to the Southeast corner of that certain parcel of land as described in Book 2037, Pages 223-226, Public Records, Mesa County, Colorado; thence S89°53’44”W along the South line of said parcel being a line 35.00 feet North of and parallel with the South line of the NW 1/4 NW 1/4 of said section 22, a distance of 326.92 feet to the Southwest corner of said parcel; thence N00°10’47”E  along the West line of said parcel a distance of 1245.06 feet to a point on a line being 10.00 feet South of and parallel with the South line of D Road; thence S89°53’17”E along said parallel line a distance of 318.07 feet to a point on a line, being 10.00 feet West of and parallel with the East line of said NW1/4 NW1/4; thence S00°13’57”W along said parallel line a distance of 640.00 feet; thence S89°53’17”E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21 acres (401,34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st day of March,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February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February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February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2,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32:00Z</dcterms:created>
  <dc:creator>admin</dc:creator>
  <dc:description/>
  <cp:keywords/>
  <dc:language>en-US</dc:language>
  <cp:lastModifiedBy>admin</cp:lastModifiedBy>
  <cp:lastPrinted>2007-02-07T10:34:00Z</cp:lastPrinted>
  <dcterms:modified xsi:type="dcterms:W3CDTF">2007-02-07T17:35:00Z</dcterms:modified>
  <cp:revision>1</cp:revision>
  <dc:subject/>
  <dc:title>NOTICE OF HEARING</dc:title>
</cp:coreProperties>
</file>