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Cs w:val="24"/>
        </w:rPr>
      </w:pPr>
      <w:r>
        <w:rPr>
          <w:rFonts w:cs="Arial" w:ascii="Arial" w:hAnsi="Arial"/>
          <w:b/>
          <w:spacing w:val="-3"/>
          <w:szCs w:val="24"/>
        </w:rPr>
        <w:t>RESOLUTION NO. 32-07</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GUMMIN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215 MAGNUS COURT</w:t>
      </w:r>
    </w:p>
    <w:p>
      <w:pPr>
        <w:pStyle w:val="Heading2"/>
        <w:ind w:left="1440" w:hanging="1440"/>
        <w:jc w:val="center"/>
        <w:rPr>
          <w:rFonts w:ascii="Arial" w:hAnsi="Arial" w:cs="Arial"/>
          <w:sz w:val="24"/>
          <w:szCs w:val="24"/>
        </w:rPr>
      </w:pPr>
      <w:r>
        <w:rPr>
          <w:rFonts w:cs="Arial" w:ascii="Arial" w:hAnsi="Arial"/>
          <w:b/>
          <w:sz w:val="24"/>
          <w:szCs w:val="24"/>
        </w:rPr>
        <w:t>AND A PORTION OF THE MAGNUS COURT RIGHT OF WA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left" w:pos="720" w:leader="none"/>
          <w:tab w:val="left" w:pos="8505" w:leader="none"/>
        </w:tabs>
        <w:rPr>
          <w:rFonts w:ascii="Arial" w:hAnsi="Arial" w:cs="Arial"/>
          <w:b/>
          <w:b/>
          <w:spacing w:val="-3"/>
          <w:szCs w:val="24"/>
        </w:rPr>
      </w:pPr>
      <w:r>
        <w:rPr>
          <w:rFonts w:cs="Arial" w:ascii="Arial" w:hAnsi="Arial"/>
          <w:b/>
          <w:spacing w:val="-3"/>
          <w:szCs w:val="24"/>
        </w:rPr>
        <w:tab/>
        <w:tab/>
      </w:r>
    </w:p>
    <w:p>
      <w:pPr>
        <w:pStyle w:val="Normal"/>
        <w:jc w:val="both"/>
        <w:rPr/>
      </w:pPr>
      <w:r>
        <w:rPr>
          <w:rFonts w:cs="Arial" w:ascii="Arial" w:hAnsi="Arial"/>
          <w:b/>
          <w:spacing w:val="-3"/>
          <w:szCs w:val="24"/>
        </w:rPr>
        <w:tab/>
      </w:r>
      <w:r>
        <w:rPr>
          <w:rFonts w:cs="Arial" w:ascii="Arial" w:hAnsi="Arial"/>
          <w:spacing w:val="-3"/>
          <w:szCs w:val="24"/>
        </w:rPr>
        <w:t>WHEREAS, on the 17</w:t>
      </w:r>
      <w:r>
        <w:rPr>
          <w:rFonts w:cs="Arial" w:ascii="Arial" w:hAnsi="Arial"/>
          <w:spacing w:val="-3"/>
          <w:szCs w:val="24"/>
          <w:vertAlign w:val="superscript"/>
        </w:rPr>
        <w:t>th</w:t>
      </w:r>
      <w:r>
        <w:rPr>
          <w:rFonts w:cs="Arial" w:ascii="Arial" w:hAnsi="Arial"/>
          <w:spacing w:val="-3"/>
          <w:szCs w:val="24"/>
        </w:rPr>
        <w:t xml:space="preserve"> day of January,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GUMMIN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certain parcel of land lying in the North Half (N 1/2) of Lot 1 of Section 18,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west corner of Lot 5 of Mullins Subdivision as same is recorded in Plat Book 12, Page 264, Public Records of Mesa County, Colorado; and assuming the South line of the North Half of said Lot 1 of Section 18 bears S89°50’26”W with all other bearings contained herein being relative thereto; thence S89°50’26”W along said South line a distance of 817.98 feet to the Southeast corner of that certain parcel of land as described in Book 3908, Page 288, Public Records of Mesa County, Colorado; thence N00°08’08”W along the East line of said parcel, a distance of 163.43 feet to the Northeast corner of said parcel; thence N19°22’30”E a distance of 51.66 feet to a point on the North line of Magnus Court as same is recorded in Book 1378, Page 534, Public Records of Mesa County, Colorado; thence S85°10’19”E along said North line a distance of 130.42 feet; thence N79°50’25”E along said North line a distance of 151.14 feet; thence N54°50’25”E along said North line a distance of 91.28 feet; thence N40°37’48”E along said North line a distance of 154.08 feet; thence 148.59 feet along the arc of a 50.00 foot radius curve concave Southeast, having a central angle of 170°16’38” and a chord bearing N64°42’01”E a distance of 99.64 feet to a point on the North line of Magnus Court as same is recorded in Book 794, Page 336, Public Records of Mesa County, Colorado; thence N89°50’19”E along said North line a distance of 97.58 feet; thence N73°43’19”E along said North line a distance of 71.25 feet; thence N55°21’06”E along said North line a distance of 354.75 feet to a point on the North Line of said Lot 1 of Section 18; thence N89°50’19”E a distance of 32.91 feet to the Northeast corner of said Lot 1 of Section 18; thence S00°10’49”E along the East line of the North Half of said Lot 1 of Section 18 a distance of 55.21; thence S89°49’11”W a distance of 25.00 feet to the Northeast corner of Lot 1 of said Mullins Subdivision; thence S55°21’06”W along the North line of said Lot 1 a distance of 255.05 feet to the Northeast corner of that certain parcel of land as described in Book 3509, Page 852, Public Records of Mesa County, Colorado and also being the West line of said Mullins Subdivision; thence S00°10’19”E along the East line of said parcel a distance of 459.4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6.60 acres (287,641 square fee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pacing w:val="-3"/>
          <w:szCs w:val="24"/>
        </w:rPr>
        <w:tab/>
        <w:t>WHEREAS, a hearing on the petition was duly held after proper notice on the 21</w:t>
      </w:r>
      <w:r>
        <w:rPr>
          <w:rFonts w:cs="Arial" w:ascii="Arial" w:hAnsi="Arial"/>
          <w:spacing w:val="-3"/>
          <w:szCs w:val="24"/>
          <w:vertAlign w:val="superscript"/>
        </w:rPr>
        <w:t>st</w:t>
      </w:r>
      <w:r>
        <w:rPr>
          <w:rFonts w:cs="Arial" w:ascii="Arial" w:hAnsi="Arial"/>
          <w:spacing w:val="-3"/>
          <w:szCs w:val="24"/>
        </w:rPr>
        <w:t xml:space="preserve"> day of February,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e 21</w:t>
      </w:r>
      <w:r>
        <w:rPr>
          <w:rFonts w:cs="Arial" w:ascii="Arial" w:hAnsi="Arial"/>
          <w:spacing w:val="-3"/>
          <w:szCs w:val="24"/>
          <w:vertAlign w:val="superscript"/>
        </w:rPr>
        <w:t>st</w:t>
      </w:r>
      <w:r>
        <w:rPr>
          <w:rFonts w:cs="Arial" w:ascii="Arial" w:hAnsi="Arial"/>
          <w:spacing w:val="-3"/>
          <w:szCs w:val="24"/>
        </w:rPr>
        <w:t xml:space="preserve"> day of February,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11:00Z</dcterms:created>
  <dc:creator>admin</dc:creator>
  <dc:description/>
  <cp:keywords/>
  <dc:language>en-US</dc:language>
  <cp:lastModifiedBy>admin</cp:lastModifiedBy>
  <cp:lastPrinted>2007-02-22T10:13:00Z</cp:lastPrinted>
  <dcterms:modified xsi:type="dcterms:W3CDTF">2007-02-22T17:14:00Z</dcterms:modified>
  <cp:revision>1</cp:revision>
  <dc:subject/>
  <dc:title>RESOLUTION NO</dc:title>
</cp:coreProperties>
</file>