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ITY OF GRAND JUNCTION, COLO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SOLUTION NO. 34-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PPOINTING A DESIGNATED VOTER FOR THE CITY OF GRAND JUNCTION TO CAST A VOTE IN THE SPECIAL ELECTION SCHEDULED APRIL 3, 2007 REGARDING TAX INCREMENT FINANCING DEB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ital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n January 17, 2007, the Grand Junction City Council adopted Resolution No. 12-07 which directed that a question be submitted to the qualified electors of the Downtown Development Authority on a mail ballot April 3, 2007, which if approved, will authorize an increase in the maximum incurred debt and modify the purposes of the Downtown Development Author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The provisions of 31-25-801 </w:t>
      </w:r>
      <w:r>
        <w:rPr>
          <w:i/>
        </w:rPr>
        <w:t xml:space="preserve">et seq, </w:t>
      </w:r>
      <w:r>
        <w:rPr/>
        <w:t>C.R.S. define how such an election will be conducted and define qualified electors as “a resident, a landowner, or a lessee as said terms are defined in this section.”  Further it states that “any landowner or lessee which is not a natural person may vote only if it designates by some official action a representative thereof to cost its ballot.”  The City is a landowner and is not a natural person and therefore must designate a representative to vote in the election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The appointment of a representative by resolution satisfies the legal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BY THE CITY COUNCIL OF THE CITY OF GRAND JUNCTION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Manager David Varley is the designated representative to cast a ballot on behalf of the City of Grand Junction on Downtown Development Authority, City of Grand Junction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this 7</w:t>
      </w:r>
      <w:r>
        <w:rPr>
          <w:vertAlign w:val="superscript"/>
        </w:rPr>
        <w:t>th</w:t>
      </w:r>
      <w:r>
        <w:rPr/>
        <w:t xml:space="preserve"> day of March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/s/ James J. Doody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President of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/s/ Stephanie Tuin</w:t>
        <w:tab/>
        <w:tab/>
        <w:tab/>
      </w:r>
    </w:p>
    <w:p>
      <w:pPr>
        <w:pStyle w:val="Normal"/>
        <w:rPr/>
      </w:pPr>
      <w:r>
        <w:rPr/>
        <w:t>City Clerk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36:00Z</dcterms:created>
  <dc:creator>admin</dc:creator>
  <dc:description/>
  <cp:keywords/>
  <dc:language>en-US</dc:language>
  <cp:lastModifiedBy>admin</cp:lastModifiedBy>
  <cp:lastPrinted>2007-03-06T13:45:00Z</cp:lastPrinted>
  <dcterms:modified xsi:type="dcterms:W3CDTF">2007-03-06T20:46:00Z</dcterms:modified>
  <cp:revision>1</cp:revision>
  <dc:subject/>
  <dc:title>CITY OF GRAND JUNCTION, COLORADO</dc:title>
</cp:coreProperties>
</file>