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36-07</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NIGHT AND DURMA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42 21 1/2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KNIGHT AND DURMAS ANNEXATION NO. 1</w:t>
      </w:r>
    </w:p>
    <w:p>
      <w:pPr>
        <w:pStyle w:val="TextBody"/>
        <w:jc w:val="left"/>
        <w:rPr>
          <w:sz w:val="20"/>
        </w:rPr>
      </w:pPr>
      <w:r>
        <w:rPr>
          <w:sz w:val="20"/>
        </w:rPr>
        <w:t xml:space="preserve">         </w:t>
      </w:r>
      <w:r>
        <w:rPr>
          <w:sz w:val="20"/>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hence S00°00’45”W a distance of 200.00 feet to a point on the South line of said Lot 4; thence N89°51’44”W along said South line a distance of 310.31 feet to the Southwest corner of said Lot 4, said corner also being a point on the East line of 21-1/2 Road; thence N00°00’45”E along said East line of 21-1/2 Road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2 acres (62,063 square feet), more or less, as describe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b w:val="false"/>
          <w:b w:val="false"/>
          <w:sz w:val="24"/>
          <w:szCs w:val="24"/>
        </w:rPr>
      </w:pPr>
      <w:r>
        <w:rPr>
          <w:rFonts w:cs="Arial" w:ascii="Arial" w:hAnsi="Arial"/>
          <w:b w:val="false"/>
          <w:sz w:val="24"/>
          <w:szCs w:val="24"/>
        </w:rPr>
        <w:t>KNIGHT AND DURMAS ANNEXATION NO. 2</w:t>
      </w:r>
    </w:p>
    <w:p>
      <w:pPr>
        <w:pStyle w:val="TextBody"/>
        <w:rPr>
          <w:szCs w:val="24"/>
        </w:rPr>
      </w:pPr>
      <w:r>
        <w:rPr>
          <w:szCs w:val="24"/>
        </w:rPr>
        <w:t xml:space="preserve">           </w:t>
      </w:r>
      <w:r>
        <w:rPr>
          <w:szCs w:val="24"/>
        </w:rPr>
        <w:tab/>
        <w:tab/>
        <w:t xml:space="preserve"> </w:t>
        <w:tab/>
        <w:tab/>
        <w:tab/>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Lot 4 of Riverview Commercial Subdivision, as same is recorded in Plat Book 13, Page 138, Public Records of Mesa County, Colorado, and assuming the North line of said Lot 4 to bear S89°51’44”E with all bearings contained herein relative thereto; thence S89°51’44”E along said North line a distance of 310.31 feet to the POINT OF BEGINNING; thence S89°51’44”E along said North line a distance of 310.32 feet to the Northeast corner of said Lot 4; thence S00°01’20”W along the East line of said Lot 4 a distance of 200.00 to the Southeast corner; thence N89°51’44”W along the South line of said lot 4 a distance of 310.29 feet; thence N00°00’45”E a distance of 20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2 acres (62,060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8th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March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March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30,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6:00Z</dcterms:created>
  <dc:creator>admin</dc:creator>
  <dc:description/>
  <cp:keywords/>
  <dc:language>en-US</dc:language>
  <cp:lastModifiedBy>admin</cp:lastModifiedBy>
  <cp:lastPrinted>2007-03-06T14:35:00Z</cp:lastPrinted>
  <dcterms:modified xsi:type="dcterms:W3CDTF">2007-03-12T20:31:00Z</dcterms:modified>
  <cp:revision>2</cp:revision>
  <dc:subject/>
  <dc:title>NOTICE OF HEARING</dc:title>
</cp:coreProperties>
</file>