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7th of March,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pPr>
      <w:r>
        <w:rPr>
          <w:rFonts w:cs="Arial" w:ascii="Arial" w:hAnsi="Arial"/>
          <w:b/>
          <w:spacing w:val="-3"/>
          <w:szCs w:val="24"/>
        </w:rPr>
        <w:t>RESOLUTION NO. 37-07</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BRADY TRUCKING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56 27-1/2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7th day of March, 2007, a petition was referred to the City Council of the City of Grand Junction, Colorado, for annexation to said City of the following property situate in Mesa County, Colorado, and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Southwest Quarter of the Northeast Quarter (SW 1/4 NE 1/4) of Section 24,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Lot 2, Block Five of Indian Road Industrial Subdivision, as same is recorded in Plat Book 12, Page 43, Public Records of Mesa County, Colorado and assuming the West line of said Block Five bears S00°07'37"W with all other bearings contained herein being relative thereto; thence S00°07'37"W along said West line of Block Five and it’s continuation a distance of 656.32 feet to a point on the North line of Elite Towing Annexation No’s. 1, 2 and 3 City of Grand Junction, Ordinance Numbers 3101-3103; thence N89°46'25"E along said Annexation line a distance of 330.00 feet to a point on the West line of said SW 1/4  NE 1/4; thence N00°07'37"W along said West line a distance of 524.06 feet; thence S89°49'16"E along the South line of that certain parcel of land described in Book 2224, Page’s 227-228, Public Records of Mesa County, Colorado, a distance of 247.50 feet to the Southeast corner of said parcel; thence N00°07'37"E along the East line of said parcel a distance of 132.00 feet to a point on the South line of said Lot 2 Indian Road Industrial Subdivision; thence S89°48'55"E along said South line a distance of 82.5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4.22 acres (183,874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8th day of April,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7</w:t>
      </w:r>
      <w:r>
        <w:rPr>
          <w:rFonts w:cs="Arial" w:ascii="Arial" w:hAnsi="Arial"/>
          <w:vertAlign w:val="superscript"/>
        </w:rPr>
        <w:t>th</w:t>
      </w:r>
      <w:r>
        <w:rPr>
          <w:rFonts w:cs="Arial" w:ascii="Arial" w:hAnsi="Arial"/>
        </w:rPr>
        <w:t xml:space="preserve"> day of March,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r>
      <w:r>
        <w:rPr>
          <w:rFonts w:cs="Arial" w:ascii="Arial" w:hAnsi="Arial"/>
          <w:spacing w:val="-3"/>
          <w:szCs w:val="24"/>
          <w:u w:val="single"/>
        </w:rPr>
        <w:t>/s/ Stephanie Tui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March 9,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March 16,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t>March 23,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March 30,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42:00Z</dcterms:created>
  <dc:creator>admin</dc:creator>
  <dc:description/>
  <cp:keywords/>
  <dc:language>en-US</dc:language>
  <cp:lastModifiedBy>admin</cp:lastModifiedBy>
  <cp:lastPrinted>2007-03-06T14:43:00Z</cp:lastPrinted>
  <dcterms:modified xsi:type="dcterms:W3CDTF">2007-03-12T20:32:00Z</dcterms:modified>
  <cp:revision>2</cp:revision>
  <dc:subject/>
  <dc:title>NOTICE OF HEARING</dc:title>
</cp:coreProperties>
</file>