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w:t>
      </w:r>
      <w:r>
        <w:rPr>
          <w:rFonts w:cs="Arial" w:ascii="Arial" w:hAnsi="Arial"/>
          <w:spacing w:val="-3"/>
          <w:szCs w:val="24"/>
          <w:vertAlign w:val="superscript"/>
        </w:rPr>
        <w:t>st</w:t>
      </w:r>
      <w:r>
        <w:rPr>
          <w:rFonts w:cs="Arial" w:ascii="Arial" w:hAnsi="Arial"/>
          <w:spacing w:val="-3"/>
          <w:szCs w:val="24"/>
        </w:rPr>
        <w:t xml:space="preserve"> of March,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43-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RADY SOUTH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47 AND 348 27-1/2 ROAD AND 2757 C-1/2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1st day of March,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RADY SOUTH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east Quarter of the Southwest Quarter (NE 1/4 SW 1/4) and the Northwest Quarter of the Southeast Quarter (NW 1/4 S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at certain parcel of land described in Book 4172, Page 725, Public Records of Mesa County, Colorado, and assuming the North line of the NE 1/4 SW 1/4 bears N89°57'02"E with all other bearings contained herein being relative thereto; thence N89°57'02"E along said North line a distance of 664.62 feet to the Northeast corner of said NE 1/4 SW 1/4; thence along the North line of the NW 1/4 SE 1/4 of said Section 24 and along the South line of the Elite Towing Annexation No. 1, City of Grand Junction, Ordinance Number 3101 the following 3 courses: (1) S89°46'25"E a distance of 367.65 feet; (2) S00°08'41"W a distance of 30.00 feet; (3) S89°46'25"E a distance of 335.33 feet to the Northeast corner of said parcel; thence S33°59'39"W along the East line of said parcel a distance of 457.37 feet; thence along the South line of said parcel the following 2 courses: (1) N55°57'21"W a distance of 97.06 feet; (2) S00°08'40"W a distance of 47.47 feet to a point on the North Bank of the Colorado River; thence meandering Westerly along said North Bank to a point on the West line of said parcel; thence N00°06'10"W along said West line a distance of 534.28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2.62 acres (549,691 square fee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w:t>
      </w:r>
      <w:r>
        <w:rPr>
          <w:rFonts w:cs="Arial" w:ascii="Arial" w:hAnsi="Arial"/>
          <w:vertAlign w:val="superscript"/>
        </w:rPr>
        <w:t>nd</w:t>
      </w:r>
      <w:r>
        <w:rPr>
          <w:rFonts w:cs="Arial" w:ascii="Arial" w:hAnsi="Arial"/>
        </w:rPr>
        <w:t xml:space="preserve"> of Ma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1</w:t>
      </w:r>
      <w:r>
        <w:rPr>
          <w:rFonts w:cs="Arial" w:ascii="Arial" w:hAnsi="Arial"/>
          <w:vertAlign w:val="superscript"/>
        </w:rPr>
        <w:t>st</w:t>
      </w:r>
      <w:r>
        <w:rPr>
          <w:rFonts w:cs="Arial" w:ascii="Arial" w:hAnsi="Arial"/>
        </w:rPr>
        <w:t xml:space="preserve"> day of March,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color w:val="FFFFFF"/>
                <w:spacing w:val="-3"/>
                <w:szCs w:val="24"/>
              </w:rPr>
            </w:pPr>
            <w:r>
              <w:rPr>
                <w:rFonts w:cs="Arial" w:ascii="Arial" w:hAnsi="Arial"/>
                <w:b/>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March 23,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30,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April 6,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ril 13,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3:00Z</dcterms:created>
  <dc:creator>admin</dc:creator>
  <dc:description/>
  <cp:keywords/>
  <dc:language>en-US</dc:language>
  <cp:lastModifiedBy>admin</cp:lastModifiedBy>
  <cp:lastPrinted>2007-03-22T11:45:00Z</cp:lastPrinted>
  <dcterms:modified xsi:type="dcterms:W3CDTF">2007-03-22T17:47:00Z</dcterms:modified>
  <cp:revision>1</cp:revision>
  <dc:subject/>
  <dc:title>NOTICE OF HEARING</dc:title>
</cp:coreProperties>
</file>