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8</w:t>
      </w:r>
      <w:r>
        <w:rPr>
          <w:rFonts w:cs="Arial" w:ascii="Arial" w:hAnsi="Arial"/>
          <w:spacing w:val="-3"/>
          <w:szCs w:val="24"/>
          <w:vertAlign w:val="superscript"/>
        </w:rPr>
        <w:t>th</w:t>
      </w:r>
      <w:r>
        <w:rPr>
          <w:rFonts w:cs="Arial" w:ascii="Arial" w:hAnsi="Arial"/>
          <w:spacing w:val="-3"/>
          <w:szCs w:val="24"/>
        </w:rPr>
        <w:t xml:space="preserve"> of April,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49-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YOUNGER ANNEXATION </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rPr>
        <w:t>LOCATED AT 2172 AND 2176 H ROAD INCLUDING A PORTION OF THE H ROAD RIGHT-OF-WAY</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8</w:t>
      </w:r>
      <w:r>
        <w:rPr>
          <w:rFonts w:cs="Arial" w:ascii="Arial" w:hAnsi="Arial"/>
          <w:vertAlign w:val="superscript"/>
        </w:rPr>
        <w:t>th</w:t>
      </w:r>
      <w:r>
        <w:rPr>
          <w:rFonts w:cs="Arial" w:ascii="Arial" w:hAnsi="Arial"/>
        </w:rPr>
        <w:t xml:space="preserve"> day of April,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YOUNGE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outhwest Quarter of the Southeast Quarter SW 1/4 SE 1/4 of said Section 25 and assuming the South line of said SW 1/4 SE 1/4 to bear S89°53’09”E with all bearings contained herein relative thereto; thence S89°53’09”E along said South line a distance of 284.00 feet to the Southwest corner of that certain parcel of land as described in Book 1815, Page 513, Public Records of Mesa County, Colorado, and also being the POINT OF BEGINNING ; thence N22°18’06”E along the West line of said parcel a distance of 991.40 feet; thence N00°00’21”E along said West line a distance of 402.66’ to the Northwest corner of said parcel; thence S89°52’11”E along the North line of said parcel a distance of 1311.38 feet to the Northeast corner of that certain parcel of land as described in Book 1816, Page 747, Public Records of Mesa County, Colorado, thence S00°03’11”W along the East line and its continuation of said parcel a distance of 1350.28 feet to a point on the Persigo Annexation No. 2, City of Grand Junction, Ordinance No. 2556; thence N89°53’09”W along said Annexation line a distance of 1686.44 feet; thence N00°06’51”E a distance of 30.00 feet, more or les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t>Said parcel contains 44.87 acres (1,954,345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June,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18th day of April,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ab/>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0:00Z</dcterms:created>
  <dc:creator>admin</dc:creator>
  <dc:description/>
  <cp:keywords/>
  <dc:language>en-US</dc:language>
  <cp:lastModifiedBy>admin</cp:lastModifiedBy>
  <cp:lastPrinted>2007-04-19T09:11:00Z</cp:lastPrinted>
  <dcterms:modified xsi:type="dcterms:W3CDTF">2007-04-19T15:12:00Z</dcterms:modified>
  <cp:revision>1</cp:revision>
  <dc:subject/>
  <dc:title>NOTICE OF HEARING</dc:title>
</cp:coreProperties>
</file>