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50-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 ACCEPTING A</w:t>
      </w:r>
    </w:p>
    <w:p>
      <w:pPr>
        <w:pStyle w:val="Heading2"/>
        <w:ind w:left="1440" w:hanging="1440"/>
        <w:jc w:val="center"/>
        <w:rPr/>
      </w:pP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DYER/GREEN/OTTENBERG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81, 2991, 2993 AND 2995 B RO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1</w:t>
      </w:r>
      <w:r>
        <w:rPr>
          <w:rFonts w:cs="Arial" w:ascii="Arial" w:hAnsi="Arial"/>
          <w:spacing w:val="-3"/>
          <w:szCs w:val="24"/>
          <w:vertAlign w:val="superscript"/>
        </w:rPr>
        <w:t>st</w:t>
      </w:r>
      <w:r>
        <w:rPr>
          <w:rFonts w:cs="Arial" w:ascii="Arial" w:hAnsi="Arial"/>
          <w:spacing w:val="-3"/>
          <w:szCs w:val="24"/>
        </w:rPr>
        <w:t xml:space="preserve"> day of Februar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DYER/GREEN/OTTENBURG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at certain parcel of land as described in Book 2908, Page 495, Public Records, Mesa County, Colorado, and assuming the North line of said parcel bears N89°52’02”E with all other bearings contained herein being relative thereto; thence S00°15’28”W along the East line of said parcel a distance of 50.00 feet; thence S89°52’02”W a distance of 289.89 feet to a point on the West line of said parcel; thence S00°15’54”W along said West line a distance of 583.49 feet to the Southeast corner of that certain parcel of land as described in Book 3046, Pages 522-523, Public Records, Mesa County, Colorado; thence N89°43’58”W along the South line of said parcel a distance of 335.34 feet to the Southwest corner of said parcel, also being a point on the West line of the NE 1/4 of the NE 1/4 of said Section 32; thence N00°11’54”E along said West line a distance of 397.28 feet to the Southwest corner of that certain parcel of land as described in Book 3065, Page 311, Public Records, Mesa County, Colorado; thence S89°44’21”E along the South line of said parcel a distance of 185.44 feet to the Southeast corner of said parcel; thence N00°15’34”E along the East line of said parcel a distance of 235.14 feet to a point on the South line of B Road; thence N89°52’02”E along said South line being a line 30.00 feet South of and parallel with the North line of the NE 1/4 of the NE 1/4 of said Section 32,  a distance of 440.2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21 acres (183,256 square feet), more or less, as described.</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DYER/GREEN/OTTENBURG ANNEXATION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and the Southeast Quarter of the Northeast Quarter (SE 1/4 N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at certain parcel of land as described in Book 2908, Page 495, Public Records, Mesa County, Colorado, and assuming the North line of said parcel bears N89°52’02”E with all other bearings contained herein being relative thereto; thence S00°15’28”W along the East line of said parcel a distance of 50.00 feet to the POINT OF BEGINNING; thence from said Point of Beginning S00°15’28”W along said East line a distance of 1323.16 feet to the Southeast corner of that certain parcel of land as described in Book 3774, Page 184, Public Records, Mesa County, Colorado; thence N89°44’26”W along the South line of said parcel a distance of 624.54 feet to the Southwest corner of said parcel, also being a point on the West line of the SE 1/4 of the NE 1/4 of said Section 32; thence N00°11’50”E along said West line a distance of 80.58 feet to the Northwest corner of the SE 1/4 NE 1/4 of said Section 32; thence N00°11’54”E along the West line of the NE 1/4 of the NE 1/4 of said Section 32 a distance of 1054.43 feet to the Southwest corner of that certain parcel of land as described in Book 3046, Pages 522-523, Public Records, Mesa County, Colorado; thence S89°43’58”E along the South line of said parcel a distance of 335.34 feet to the Southeast corner of said parcel; thence N00°15’54”E along the East line of said parcel a distance of 583.49 feet; thence N89°52’02”E along a line being 80.00 feet South of and parallel with the North line of the NE 1/4 of the NE 1/4 of said Section 32, a distance of 289.8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47 acres (630,46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4</w:t>
      </w:r>
      <w:r>
        <w:rPr>
          <w:rFonts w:cs="Arial" w:ascii="Arial" w:hAnsi="Arial"/>
          <w:spacing w:val="-3"/>
          <w:szCs w:val="24"/>
          <w:vertAlign w:val="superscript"/>
        </w:rPr>
        <w:t>th</w:t>
      </w:r>
      <w:r>
        <w:rPr>
          <w:rFonts w:cs="Arial" w:ascii="Arial" w:hAnsi="Arial"/>
          <w:spacing w:val="-3"/>
          <w:szCs w:val="24"/>
        </w:rPr>
        <w:t xml:space="preserve"> day of April,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4</w:t>
      </w:r>
      <w:r>
        <w:rPr>
          <w:rFonts w:cs="Arial" w:ascii="Arial" w:hAnsi="Arial"/>
          <w:spacing w:val="-3"/>
          <w:szCs w:val="24"/>
          <w:vertAlign w:val="superscript"/>
        </w:rPr>
        <w:t>th</w:t>
      </w:r>
      <w:r>
        <w:rPr>
          <w:rFonts w:cs="Arial" w:ascii="Arial" w:hAnsi="Arial"/>
          <w:spacing w:val="-3"/>
          <w:szCs w:val="24"/>
        </w:rPr>
        <w:t xml:space="preserve"> day of April,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58:00Z</dcterms:created>
  <dc:creator>admin</dc:creator>
  <dc:description/>
  <cp:keywords/>
  <dc:language>en-US</dc:language>
  <cp:lastModifiedBy>admin</cp:lastModifiedBy>
  <cp:lastPrinted>2007-04-05T10:59:00Z</cp:lastPrinted>
  <dcterms:modified xsi:type="dcterms:W3CDTF">2007-04-05T17:00:00Z</dcterms:modified>
  <cp:revision>1</cp:revision>
  <dc:subject/>
  <dc:title>RESOLUTION NO</dc:title>
</cp:coreProperties>
</file>