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4"/>
          <w:szCs w:val="24"/>
        </w:rPr>
      </w:pPr>
      <w:r>
        <w:rPr>
          <w:rFonts w:cs="Arial" w:ascii="Arial" w:hAnsi="Arial"/>
          <w:sz w:val="24"/>
          <w:szCs w:val="24"/>
        </w:rPr>
        <w:t>RESOLUTION NO. 61-07</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jc w:val="center"/>
        <w:rPr/>
      </w:pPr>
      <w:r>
        <w:rPr>
          <w:rFonts w:cs="Arial" w:ascii="Arial" w:hAnsi="Arial"/>
          <w:b/>
          <w:spacing w:val="-2"/>
        </w:rPr>
        <w:t>A RESOLUTION ACCEPTING</w:t>
      </w:r>
    </w:p>
    <w:p>
      <w:pPr>
        <w:pStyle w:val="Normal"/>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A PETITION FOR ANNEXATION, MAKING CERTAIN FINDINGS,</w:t>
      </w:r>
    </w:p>
    <w:p>
      <w:pPr>
        <w:pStyle w:val="Normal"/>
        <w:jc w:val="center"/>
        <w:rPr>
          <w:rFonts w:ascii="Arial" w:hAnsi="Arial" w:cs="Arial"/>
          <w:b/>
          <w:b/>
          <w:spacing w:val="-2"/>
        </w:rPr>
      </w:pPr>
      <w:r>
        <w:rPr>
          <w:rFonts w:cs="Arial" w:ascii="Arial" w:hAnsi="Arial"/>
          <w:b/>
          <w:spacing w:val="-2"/>
        </w:rPr>
        <w:t>DETERMINING THAT PROPERTY KNOWN AS</w:t>
      </w:r>
    </w:p>
    <w:p>
      <w:pPr>
        <w:pStyle w:val="Normal"/>
        <w:jc w:val="center"/>
        <w:rPr>
          <w:rFonts w:ascii="Arial" w:hAnsi="Arial" w:cs="Arial"/>
          <w:b/>
          <w:b/>
          <w:spacing w:val="-2"/>
        </w:rPr>
      </w:pPr>
      <w:r>
        <w:rPr>
          <w:rFonts w:cs="Arial" w:ascii="Arial" w:hAnsi="Arial"/>
          <w:b/>
          <w:spacing w:val="-2"/>
        </w:rPr>
      </w:r>
    </w:p>
    <w:p>
      <w:pPr>
        <w:pStyle w:val="Heading"/>
        <w:rPr/>
      </w:pPr>
      <w:r>
        <w:rPr>
          <w:rFonts w:cs="Arial" w:ascii="Arial" w:hAnsi="Arial"/>
          <w:sz w:val="24"/>
          <w:szCs w:val="24"/>
        </w:rPr>
        <w:t xml:space="preserve">THE PROMONTOR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THE EAST END OF SIERRA VISTA ROAD,</w:t>
      </w:r>
    </w:p>
    <w:p>
      <w:pPr>
        <w:pStyle w:val="Heading2"/>
        <w:ind w:left="1440" w:hanging="1440"/>
        <w:jc w:val="center"/>
        <w:rPr>
          <w:rFonts w:ascii="Arial" w:hAnsi="Arial" w:cs="Arial"/>
          <w:b/>
          <w:b/>
          <w:sz w:val="24"/>
          <w:szCs w:val="24"/>
        </w:rPr>
      </w:pPr>
      <w:r>
        <w:rPr>
          <w:rFonts w:cs="Arial" w:ascii="Arial" w:hAnsi="Arial"/>
          <w:b/>
          <w:sz w:val="24"/>
          <w:szCs w:val="24"/>
        </w:rPr>
        <w:t>INCLUDING A PORTION OF B ROAD, CLYMER DRIVE</w:t>
      </w:r>
    </w:p>
    <w:p>
      <w:pPr>
        <w:pStyle w:val="Heading2"/>
        <w:ind w:left="1440" w:hanging="1440"/>
        <w:jc w:val="center"/>
        <w:rPr>
          <w:rFonts w:ascii="Arial" w:hAnsi="Arial" w:cs="Arial"/>
          <w:b/>
          <w:b/>
          <w:sz w:val="24"/>
          <w:szCs w:val="24"/>
        </w:rPr>
      </w:pPr>
      <w:r>
        <w:rPr>
          <w:rFonts w:cs="Arial" w:ascii="Arial" w:hAnsi="Arial"/>
          <w:b/>
          <w:sz w:val="24"/>
          <w:szCs w:val="24"/>
        </w:rPr>
        <w:t>AND SIERRA VISTA ROAD RIGHTS-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7th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THE PROMONTORY ANNEXATION</w:t>
      </w:r>
    </w:p>
    <w:p>
      <w:pPr>
        <w:pStyle w:val="TextBody"/>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suppressAutoHyphens w:val="true"/>
        <w:jc w:val="center"/>
        <w:rPr/>
      </w:pPr>
      <w:r>
        <w:rPr>
          <w:rFonts w:cs="Arial" w:ascii="Arial" w:hAnsi="Arial"/>
          <w:szCs w:val="24"/>
        </w:rPr>
        <w:t>A Serial Annexation Comprising of Promontory Annexation No. 1, Promontory Annexation No. 2, Promontory Annexation No. 3 and Promontory Annexation No. 4</w:t>
      </w:r>
    </w:p>
    <w:p>
      <w:pPr>
        <w:pStyle w:val="TextBody"/>
        <w:jc w:val="left"/>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1</w:t>
      </w:r>
    </w:p>
    <w:p>
      <w:pPr>
        <w:pStyle w:val="Normal"/>
        <w:jc w:val="center"/>
        <w:rPr>
          <w:rFonts w:ascii="Arial" w:hAnsi="Arial" w:cs="Arial"/>
          <w:color w:val="000000"/>
          <w:szCs w:val="24"/>
        </w:rPr>
      </w:pPr>
      <w:r>
        <w:rPr>
          <w:rFonts w:cs="Arial" w:ascii="Arial" w:hAnsi="Arial"/>
          <w:color w:val="000000"/>
          <w:szCs w:val="24"/>
        </w:rPr>
        <w:t>A Portion of B Road Right-of-Wa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that certain parcel of land as described in Book 3937, Page 864, Public Records of Mesa County, Colorado, and assuming the North line of the NE1/4 NW1/4 of said Section 36 bears N89°58’14”E with all other bearings contained herein being relative thereto; thence N89°58’14”E along said North line a distance of 80.00 feet; thence S00°01’46”E a distance of 5.00 feet to a point on a line being 5 feet South of and parallel with said North line; thence S89°58’14”W along said parallel line a distance of 75.00 feet; thence S00°05’12”E a distance of 35.00 feet to a point on the Northerly line of Sierra Vista Subdivision, as same is recorded in Plat Book 12, Page 115, Public Records of Mesa County, Colorado, and being the South right of way of B Road; thence N89°58’14”W along said right of way a distance of 5.00 feet to a point on the Harris Annexation No. 2, City of Grand Junction, Ordinance No. 3946; thence N00°05’12”E along said Harris Annexation No. 2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575 square feet), more or less, as described.</w:t>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2</w:t>
      </w:r>
    </w:p>
    <w:p>
      <w:pPr>
        <w:pStyle w:val="Normal"/>
        <w:jc w:val="center"/>
        <w:rPr>
          <w:rFonts w:ascii="Arial" w:hAnsi="Arial" w:cs="Arial"/>
          <w:color w:val="000000"/>
        </w:rPr>
      </w:pPr>
      <w:r>
        <w:rPr>
          <w:rFonts w:cs="Arial" w:ascii="Arial" w:hAnsi="Arial"/>
          <w:color w:val="000000"/>
        </w:rPr>
        <w:t>A Portion of B Road and Clymer Drive Right-of-Wa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00°01’46”W along said East line a distance of 195.00 feet; thence 31.42 feet along the arc of a 20.00 foot radius curve concave Southwest, having a central angle of 90°00’00” and a chord bearing N45°01’46”W a distance of 28.28 feet; thence S89°57’35”W a distance of 54.45 feet to a point on a line being 5.00 feet East of and parallel with the East line of the Harris Annexation, City of Grand Junction, Ordinance No. 3946; thence N00°05’12”E along said parallel line a distance of 35.00 feet to a point on a line being 5.00 feet South of and parallel with the North line of the NE1/4 NW1/4 of said Section 36; thence N89°58’14”E along said parallel line a distance of 75.00 feet; thence N00°01’46”W a distance of 5.00 feet to a point on said North line; thence N89°58’14”E along said North line a distance of 9.38 feet; thence S00°01’46”E along a line being 10.00 feet East of and parallel with the East line of said Sierra Vista Subdivision, distance of 255.00 feet; thence S89°58’14”W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aid parcel contains 0.12 acres (5,238 square feet), more or less, as described</w:t>
      </w:r>
      <w:r>
        <w:rPr/>
        <w:t>.</w:t>
      </w:r>
    </w:p>
    <w:p>
      <w:pPr>
        <w:pStyle w:val="Normal"/>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t>A Portion of B Road, Clymer Drive and Sierra Vista Road</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89°58’14”E a distance of 10.00 feet to a point on a line being 10.00 feet East of and parallel with said East line; thence N00°01’46”W along said parallel line a distance of 255.00 feet to a point on the North line of the NE1/4 NW1/4 of said Section 36; thence N89°58’14”E along said North line a distance of 15.00 feet; thence S00°01’46”E along a line being 25.00 feet East of and parallel with the East line of said Sierra Vista Subdivision a distance of 428.42 feet; thence 74.80 feet along the arc of a 45.00 foot radius curve concave Northeast, having a central angle of 95°14’19” and a chord bearing S47°38’56”E a distance of 66.48 feet; thence 73.91 feet along the arc of a 772.60 foot radius curve concave South, having a central angle of 05°28’59” and a chord bearing N87°28’31”E a distance of 73.88 feet to a point on the East line of said Sierra Vista Subdivision; thence S00°13’11”W along said East line a distance of 25.00 feet to a point on the South line of Sierra Vista Road; thence 71.51 feet along the arc of a 747.60 foot radius curve concave South, having a central angle of 05°28’51” and a chord bearing S87°28’29”W a distance of 71.49 feet; thence S84°44’04”W along said South line a distance of 76.71 feet; thence N00°01’46”W a distance of 250.1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1 acres (13,666 square feet), more or less, as described.</w:t>
      </w:r>
    </w:p>
    <w:p>
      <w:pPr>
        <w:pStyle w:val="Normal"/>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4</w:t>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2945-362-09-011 and a Portion of </w:t>
      </w:r>
    </w:p>
    <w:p>
      <w:pPr>
        <w:pStyle w:val="Normal"/>
        <w:tabs>
          <w:tab w:val="clear" w:pos="720"/>
          <w:tab w:val="center" w:pos="5400" w:leader="none"/>
        </w:tabs>
        <w:suppressAutoHyphens w:val="true"/>
        <w:jc w:val="center"/>
        <w:rPr>
          <w:rFonts w:ascii="Arial" w:hAnsi="Arial" w:cs="Arial"/>
        </w:rPr>
      </w:pPr>
      <w:r>
        <w:rPr>
          <w:rFonts w:cs="Arial" w:ascii="Arial" w:hAnsi="Arial"/>
        </w:rPr>
        <w:t>B Road, Clymer Drive and Sierra Vista Road</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Lot 16, Block Three of Sierra Vista Subdivision, as same is recorded in Plat Book 12, Page 115, Public Records of Mesa County, Colorado, and assuming the East line of said Block three bears N00°01’46”W with all other bearings contained herein being relative thereto; thence N89°58’14”E a distance of 25.00 feet to the POINT OF BEGINNING; thence N00°01’46”W from said point of beginning a distance of 255.00 feet to a point on the North line of the NE1/4 NW1/4 of Section 36; thence N89°58’14”E along said North line a distance of 25.00 feet; thence S00°01’46”E along the West line of Block Four of said Sierra Vista Subdivision and its projection a distance of 428.42 feet; thence 33.24 feet along the arc of a 20.00 foot radius curve concave Northeast, having a central angle of 95°14’10” and a chord bearing S47°38’51”E a distance of 29.55 feet to a point on the South line of said Block Four; thence 76.30 feet along the arc of a 797.60 foot radius curve concave South, having a central angle of 05°28’52” and a chord bearing N87°28’29”E a distance of 76.27 feet; thence N00°13’11”E along the East line of said Block Four a distance of 207.10 feet to the Southwest corner of that certain parcel of land as described in Book 3600, Page 515, Public Records of Mesa County, Colorado; thence S86°16’51”E along the South line of said parcel a distance of 168.25 feet to the Southeast corner of said parcel; thence N03°22’36”E along the East line of said parcel a distance of 77.62 feet to the Northeast corner of said parcel; thence S83°34’33”E along the South line of the Orchard Mesa Canal No. 1 a distance of 375.66 feet; thence S00°01’43”E along the East line of Lot 1 of Madre De Paz, A Replat of 4 Seasons-Orchard Mesa Development, as same is recorded in Plat Book 13, Page 380, Public Records of Mesa County, Colorado, a distance of 376.88 feet to the Southeast corner of said Lot 1; thence S84°36’37”W along the South line of said Lot 1 a distance of 549.94 feet; thence N00°13’11”E along the East line of Lot 19 and it’s continuation a distance of 171.90 feet; thence 73.91 feet along the arc of a 772.60 foot radius curve concave South, having a central angle of 05°28’59” and a chord bearing S87°28’31”W a distance of 73.88 feet; thence 74.80 feet along the arc of a 45.00 foot radius curve concave Northeast, having a central angle of 95°14’19” and a chord bearing N47°38’56”W a distance of 66.48 feet; thence N00°01’46”W a distance of 173.4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44 acres (236,863 square feet), more or less, as described.</w:t>
      </w:r>
    </w:p>
    <w:p>
      <w:pPr>
        <w:pStyle w:val="Normal"/>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8th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April,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6:00Z</dcterms:created>
  <dc:creator>admin</dc:creator>
  <dc:description/>
  <cp:keywords/>
  <dc:language>en-US</dc:language>
  <cp:lastModifiedBy>admin</cp:lastModifiedBy>
  <cp:lastPrinted>2007-04-19T10:18:00Z</cp:lastPrinted>
  <dcterms:modified xsi:type="dcterms:W3CDTF">2007-04-19T16:18:00Z</dcterms:modified>
  <cp:revision>1</cp:revision>
  <dc:subject/>
  <dc:title>RESOLUTION NO</dc:title>
</cp:coreProperties>
</file>