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nd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5-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SA STATE COLLEG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99 D ½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nd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MESA STATE COLLEGE ANNEXA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SE 1/4) of Section 18,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Southeast corner of said Section 18 and assuming the South line of the Southeast Quarter of the Southeast Quarter (SE 1/4 SE1/4) of said Section 18 bears N89°40’51”W with all other bearings contained herein being relative thereto; thence N89°40’51”W along said South line a distance of 1319.50 feet to the Southwest corner of said SE 1/4 SE 1/4; thence N00°21’19”W along the West line of said SE 1/4 SE 1/4 a distance of 30.00 feet to a point on the North line of D Road; thence N89°37’59”W along said North line a distance of 1328.65 feet to a point on the West line of the Southwest Quarter of the Southeast Quarter (SW 1/4 SE 1/4) of said Section 18, said North line also being the North line of the Darren Davidson Annexation, City of Grand Junction, Ordinance No. 3205; thence N00°06’35”W along said West line a distance of 1288.69 feet to the Northwest corner of said SW 1/4 SE 1/4; thence N00°25’09”W along the West line of the Northwest Quarter of the Southeast Quarter (NW 1/4 SE 1/4) of said Section 18 a distance of 903.48 feet to a point on the South line of the Southern Pacific Railroad Annexation, City of Grand Junction, Ordinance No. 3158; thence N73°01’14”E along said South line a distance of 1415.51 feet to a point on the North line of the Northeast Quarter of the Southeast Quarter (NE 1/4 SE 1/4) of said Section 18; thence N00°15’05”E a distance of 30.00 feet; thence N89°35’13”E along a line being 30.00 feet North of and parallel with the North line of said NE 1/4 SE 1/4 a distance of 1292.57 feet; thence S00°13’55”E along the East line of said NE 1/4 SE 1/4 a distance of 1350.87 feet to the Northeast corner of the Southeast Quarter of the Southeast Quarter (SE 1/4 SE 1/4) of said Section 18; thence S00°13’09”E along the East line of said SE 1/4 SE 1/4, a distance of 1321.2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54.05 acres (6,710,387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th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76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shed May 4, 11, 18, 2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1:00Z</dcterms:created>
  <dc:creator>City of Grand Junction</dc:creator>
  <dc:description/>
  <cp:keywords/>
  <dc:language>en-US</dc:language>
  <cp:lastModifiedBy>City of Grand Junction</cp:lastModifiedBy>
  <cp:lastPrinted>2007-05-03T10:22:00Z</cp:lastPrinted>
  <dcterms:modified xsi:type="dcterms:W3CDTF">2007-05-03T16:26:00Z</dcterms:modified>
  <cp:revision>1</cp:revision>
  <dc:subject/>
  <dc:title>NOTICE OF HEARING</dc:title>
</cp:coreProperties>
</file>