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7-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JONES ANNEXATION </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858 C ½ ROAD AND A PORTION OF THE FLORIDA STREET RIGHT OF WAY</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JONE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A certain parcel of land located in the Southwest Quarter of the Northeast Quarter      (SW 1/4 NE 1/4) of Section 19, Township 1 South, Range 1 East of the Ute Principal Meridian, County of Mesa, State of Colorado and being more particularly described as follow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BEGINNING at the Southeast corner of Lot 1 of Jensen Subdivision A Replat of A portion of Lots 4-6, Bevier Subdivision, as same is recorded in Book 4369, Page 169, Public Records of Mesa County Colorado, and assuming the South line of said Lot 1 bears S64°37’01”W with all other bearings contained herein being relative thereto; thence S64°37’01”W along said South line a distance of 350.78 feet to a point on the East line of White Willows, Filing Two as same is recorded in Book 3855, Pages 821-823, Public Records of Mesa County Colorado; thence N00°01’58”E along said East line a distance of 546.82 feet to a point on the North line of </w:t>
      </w:r>
      <w:r>
        <w:rPr>
          <w:rFonts w:cs="Arial" w:ascii="Arial" w:hAnsi="Arial"/>
          <w:color w:val="000000"/>
          <w:szCs w:val="24"/>
        </w:rPr>
        <w:t>Southwest Quarter of the Northeast Quarter (SW 1/4 NE 1/4) of said Section 19</w:t>
      </w:r>
      <w:r>
        <w:rPr>
          <w:rFonts w:cs="Arial" w:ascii="Arial" w:hAnsi="Arial"/>
          <w:szCs w:val="24"/>
        </w:rPr>
        <w:t>; thence S89°32’05”E along said North line a distance of 316.15 feet; thence S00°04’07”E along the East line of said Lot 1, a distance of 393.92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2 acres (148,88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shed May 4, 11, 18, 2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6:00Z</dcterms:created>
  <dc:creator>City of Grand Junction</dc:creator>
  <dc:description/>
  <cp:keywords/>
  <dc:language>en-US</dc:language>
  <cp:lastModifiedBy>City of Grand Junction</cp:lastModifiedBy>
  <cp:lastPrinted>2007-05-03T10:50:00Z</cp:lastPrinted>
  <dcterms:modified xsi:type="dcterms:W3CDTF">2007-05-03T16:52:00Z</dcterms:modified>
  <cp:revision>1</cp:revision>
  <dc:subject/>
  <dc:title>NOTICE OF HEARING</dc:title>
</cp:coreProperties>
</file>