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6th of May,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CITY OF GRAND JUNCTION, C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72-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NEWTON ANNEXATION </w:t>
      </w:r>
    </w:p>
    <w:p>
      <w:pPr>
        <w:pStyle w:val="Heading"/>
        <w:rPr>
          <w:rFonts w:ascii="Arial" w:hAnsi="Arial" w:cs="Arial"/>
          <w:sz w:val="24"/>
          <w:szCs w:val="24"/>
        </w:rPr>
      </w:pPr>
      <w:r>
        <w:rPr>
          <w:rFonts w:cs="Arial" w:ascii="Arial" w:hAnsi="Arial"/>
          <w:sz w:val="24"/>
          <w:szCs w:val="24"/>
        </w:rPr>
      </w:r>
    </w:p>
    <w:p>
      <w:pPr>
        <w:pStyle w:val="Heading2"/>
        <w:ind w:left="1440" w:hanging="1440"/>
        <w:jc w:val="left"/>
        <w:rPr/>
      </w:pPr>
      <w:r>
        <w:rPr>
          <w:rFonts w:cs="Arial" w:ascii="Arial" w:hAnsi="Arial"/>
          <w:b/>
          <w:sz w:val="24"/>
          <w:szCs w:val="24"/>
        </w:rPr>
        <w:t>LOCATED AT 2320 H ROAD AND INCLUDES PORTIONS OF THE 23 ROAD AND H</w:t>
      </w:r>
    </w:p>
    <w:p>
      <w:pPr>
        <w:pStyle w:val="Heading2"/>
        <w:ind w:left="1440" w:hanging="1440"/>
        <w:jc w:val="center"/>
        <w:rPr>
          <w:rFonts w:ascii="Arial" w:hAnsi="Arial" w:cs="Arial"/>
          <w:b/>
          <w:b/>
          <w:sz w:val="24"/>
          <w:szCs w:val="24"/>
        </w:rPr>
      </w:pPr>
      <w:r>
        <w:rPr>
          <w:rFonts w:cs="Arial" w:ascii="Arial" w:hAnsi="Arial"/>
          <w:b/>
          <w:sz w:val="24"/>
          <w:szCs w:val="24"/>
        </w:rPr>
        <w:t>ROAD RIGHTS-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6th day of May,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Newton Annexation No.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A certain parcel of land lying in the West Half of the Northwest Quarter (W 1/2 NW 1/4) of Section 32 and the Northeast Quarter of the Northeast Quarter (NE 1/4 NE 1/4) of Section 31, Township 1 Nor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the Northwest corner of the Northwest corner (NW 1/4 NW 1/4) of said Section 32 and assuming the West line of said NW 1/4 NW 1/4 bears S00°04’00”W with all other bearings contained herein being relative thereto; thence N00°04’00”E along said West line a distance of 26.96 feet; thence N89°56’00”W a distance of 33.00 feet to a point on the West line of 23 Road; thence N00°04’00”E along said West line a distance of 552.00 feet; thence S89°56’00”W a distance of 35.00 feet to a point on a line being 2.00 feet East of and parallel with the West line of said NW 1/4 NW 1/4; thence S00°04’00”W along said parallel line a distance of 578.96 feet to a point on the South line of said NW 1/4 NW 1/4; thence S00°03’12”W along a line being 2.00 feet East of and parallel with the West line of the Southwest Quarter of the Northwest Quarter (SW 1/4 NW 1/4) of said Section 32 a distance of 265.04 feet to a point on the North line of the GPD Global / Woomer Annexation, City of Grand Junction, Ordinance No. 3907; thence S89°59’12”W along said North line a distance of 2.00 feet to a point on said West line of the SW 1/4 NW 1/4; thence N00°03’12”E along said West line a distance of 265.04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46 acres (19,904 square feet), more or less, as described.</w:t>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t>Newton Annexation No.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A certain parcel of land lying in the West Half of the Northwest Quarter (W 1/2 NW 1/4) of Section 32 and the Northeast Quarter of the Northeast Quarter (NE 1/4 NE 1/4) of Section 31, Township 1 Nor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west corner of Section 32 and assuming the West line of the Northwest Quarter of the Northwest Quarter (NW 1/4 NW 1/4) bears S00°04’00”W with all other bearings contained herein being relative thereto; thence S89°56’00”E along the North line of said NW 1/4 NW 1/4 a distance of 4.00 feet; thence S00°04’00”W along a line being 4.00 feet East of and parallel with the West line of said NW 1/4 NW 1/4 a distance of 1321.49 feet to a point on the South line of said NW 1/4 NW 1/4; thence S00°03’12”W along a line being 4.00 feet East of and parallel with the West line of the Southwest Quarter of the Northwest Quarter (SW 1/4 NW 1/4) of said Section 32 a distance of 265.04 feet to a point on the North line of the GPD Global / Woomer Annexation, City of Grand Junction, Ordinance No. 3907; thence S89°59’12”W along said North line a distance of 2.00 feet to a point on a line being 2.00 feet East of and parallel with the West line of said SW 1/4 NW 1/4; thence N00°03’12”E along said parallel line a distance of 265.04 feet to a point on the South line of said NW 1/4 NW 1/4; thence N00°04’00”E along a line being 2.00 feet East of and parallel with said     NW 1/4 NW 1/4 a distance of 578.96 feet; thence N89°56’00”W a distance of 35.00 feet to a point on the West line of 23 Road; thence N00°04’00”E along said West line a distance of 712.48 feet to the Northeast corner of that certain parcel of land as described in Book 3988, Page 521, Public Records, Mesa County, Colorado; thence N00°04’00”E a distance of 30.00 feet to a point the North line of the Northeast Quarter of the Northeast Quarter (NE 1/4 NE 1/4) of Section 31; thence N89°59’07”E along said North line a distance of 33.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67 acres (29,161 square feet), more or less, as described.</w:t>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t>Newton Annexation No. 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A certain parcel of land lying in the West Half of the Northwest Quarter (W 1/2 NW 1/4) of Section 32 and the South Half of the Southwest Quarter (S 1/2 SW 1/4) of Section 29, Township 1 Nor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west corner of Section 32 and assuming the West line of the Northwest Quarter of the Northwest Quarter (NW 1/4 NW 1/4) of said Section 32 bears N00°04’00”E with all other bearings contained herein being relative thereto; thence N00°02’00”E along the West line of the Southwest Quarter of the Southwest Quarter (SW 1/4 SW 1/4) of said Section 29 a distance of 30.00 feet; thence S89°58’00”E along the North line of H Road a distance of 675.19 feet to the Southwest corner of that certain parcel of land as described in Book 2830, Page 991, Public Records, Mesa County, Colorado; thence N00°03’13”E along the West line of said parcel a distance of 630.01  feet to the Northwest corner; thence S89°57’44”E along the North line of said parcel a distance of 644.99 feet to the Northeast corner; thence S00°02’25”W along the East line of said parcel and its continuation a distance of 659.96 feet to the Northeast corner of said NW 1/4 NW 1/4; thence N89°58’00”W along the North line of said NW 1/4 NW 1/4 a distance of 1314.32 feet to a point on a line being 6.00 feet East of and parallel with the West line of said NW 1/4 NW 1/4; thence S00°04’00”W along said parallel line a distance of 1321.49 feet to a point on the South line of said NW 1/4 NW 1/4; thence S00°03’12”W along a line being 6.00 feet East of and parallel with the West line of the Southwest Quarter of the Northwest Quarter (SW 1/4 NW 1/4) of said Section 32 a distance of 265.03 feet to a point on the North line of the GPD Global / Woomer Annexation, City of Grand Junction, Ordinance No. 3907; thence S89°59’12”W along said North line a distance of 2.00 feet to a point on a line being 4.00 feet East of and parallel with the West line of said SW 1/4 NW 1/4; thence N00°03’12”E along said parallel line a distance of 265.04 feet to a point on the South line of said NW 1/4 NW 1/4; thence N00°04’00”E along a line being 4.00 feet East of and parallel with said     NW 1/4 NW 1/4 a distance of 1321.49 feet to appoint on the North line of said NW 1/4 NW 1/4; thence N89°56’00”W along said North line a distance of 4.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0.31 acres (449,162 square feet), more or less, as described.</w:t>
      </w:r>
    </w:p>
    <w:p>
      <w:pPr>
        <w:pStyle w:val="Normal"/>
        <w:tabs>
          <w:tab w:val="clear" w:pos="720"/>
          <w:tab w:val="center" w:pos="5400" w:leader="none"/>
        </w:tabs>
        <w:suppressAutoHyphens w:val="true"/>
        <w:ind w:firstLine="720"/>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0th day of June,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6</w:t>
      </w:r>
      <w:r>
        <w:rPr>
          <w:rFonts w:cs="Arial" w:ascii="Arial" w:hAnsi="Arial"/>
          <w:vertAlign w:val="superscript"/>
        </w:rPr>
        <w:t>th</w:t>
      </w:r>
      <w:r>
        <w:rPr>
          <w:rFonts w:cs="Arial" w:ascii="Arial" w:hAnsi="Arial"/>
        </w:rPr>
        <w:t xml:space="preserve"> day of May,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rPr>
      </w:pPr>
      <w:r>
        <w:rPr>
          <w:rFonts w:cs="Arial" w:ascii="Arial" w:hAnsi="Arial"/>
        </w:rPr>
        <w:t>Published May 18, 25, June 1, 18, 2007</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07:00Z</dcterms:created>
  <dc:creator>City of Grand Junction</dc:creator>
  <dc:description/>
  <cp:keywords/>
  <dc:language>en-US</dc:language>
  <cp:lastModifiedBy>City of Grand Junction</cp:lastModifiedBy>
  <cp:lastPrinted>2007-05-17T08:40:00Z</cp:lastPrinted>
  <dcterms:modified xsi:type="dcterms:W3CDTF">2007-05-17T14:41:00Z</dcterms:modified>
  <cp:revision>2</cp:revision>
  <dc:subject/>
  <dc:title>NOTICE OF HEARING</dc:title>
</cp:coreProperties>
</file>