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Cs w:val="24"/>
        </w:rPr>
      </w:pPr>
      <w:r>
        <w:rPr>
          <w:color w:val="333333"/>
          <w:szCs w:val="24"/>
        </w:rPr>
        <w:t>RESOLUTION</w:t>
      </w:r>
      <w:r>
        <w:rPr>
          <w:i/>
          <w:color w:val="333333"/>
          <w:szCs w:val="24"/>
        </w:rPr>
        <w:t xml:space="preserve"> </w:t>
      </w:r>
      <w:r>
        <w:rPr>
          <w:color w:val="333333"/>
          <w:szCs w:val="24"/>
        </w:rPr>
        <w:t>NO. 79-07</w:t>
      </w:r>
      <w:r>
        <w:rPr>
          <w:i/>
          <w:color w:val="333333"/>
          <w:szCs w:val="24"/>
        </w:rPr>
        <w:t xml:space="preserve">  </w:t>
      </w:r>
      <w:r>
        <w:rPr>
          <w:i/>
          <w:szCs w:val="24"/>
        </w:rPr>
        <w:t>_____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</w:rPr>
        <w:t xml:space="preserve">A RESOLUTION VACATING STORM SEWER EASEMENT 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202 MAIN STR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RECITAL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A vacation of the dedicated storm sewer easement has been requested by the City of Grand Junction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following described dedicated storm sewer easement is hereby vacated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erpetual easement in the SW1/4 of Section 14, Township One South, Range One West of the Ute Meridian, in the City of Grand Junction, County of Mesa, State of Colorado, said easement being described as follow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The west fifteen feet of Lot 6 in Block 101, City of Grand Junction, TOGETHER WITH all of that part of a vacated alley lying between the west fifteen feet of said Lot 6 and the west fifteen feet of Lot 27 of said Block 101, containing 2,189.7 square feet as described herein and as depicted on Exhibit A attached hereto and incorporated herein by referenc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ASSED and ADOPTED this 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June, 2007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 xml:space="preserve">/s/:  James J. Doody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President of City Counci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/s/:  Stephanie Tuin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ity Clerk</w:t>
        <w:tab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HIBIT A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szCs w:val="24"/>
        </w:rPr>
        <w:drawing>
          <wp:inline distT="0" distB="0" distL="0" distR="0">
            <wp:extent cx="5030470" cy="780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0" t="7819" r="3722" b="1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23:00Z</dcterms:created>
  <dc:creator>City of Grand Junction</dc:creator>
  <dc:description/>
  <cp:keywords/>
  <dc:language>en-US</dc:language>
  <cp:lastModifiedBy>City of Grand Junction</cp:lastModifiedBy>
  <cp:lastPrinted>2007-06-05T15:23:00Z</cp:lastPrinted>
  <dcterms:modified xsi:type="dcterms:W3CDTF">2007-06-05T21:26:00Z</dcterms:modified>
  <cp:revision>1</cp:revision>
  <dc:subject/>
  <dc:title>RESOLUTION NO</dc:title>
</cp:coreProperties>
</file>