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4th of Jan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04-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RSMA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37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4th day of Jan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autoSpaceDE w:val="false"/>
        <w:jc w:val="center"/>
        <w:rPr>
          <w:rFonts w:ascii="Arial" w:hAnsi="Arial" w:cs="Arial"/>
          <w:b/>
          <w:b/>
          <w:color w:val="000000"/>
          <w:szCs w:val="24"/>
        </w:rPr>
      </w:pPr>
      <w:r>
        <w:rPr>
          <w:rFonts w:cs="Arial" w:ascii="Arial" w:hAnsi="Arial"/>
          <w:b/>
          <w:color w:val="000000"/>
          <w:szCs w:val="24"/>
        </w:rPr>
        <w:t>MERSMAN ANNEXATION</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A certain parcel of land located in the Northwest Quarter of the Northeast Quarter of the Northwest Quarter (NW 1/4 NE 1/4 NW 1/4) of Section 21, Township One South, Range One East of the Ute Principal Meridian, County of Mesa, State of Colorado and being more particular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Northeast corner of the NW 1/4 NE 1/4 NW 1/4 of said Section 21 and assuming the East line of the NW 1/4 NE 1/4 NW 1/4 of said Section 21 to bear  S00°03’34”E  with all bearings contained herein relative thereto; thence S00°03’34”E  along the East line of the NW 1/4 NE 1/4 NW 1/4 of said Section 21, a distance of 30.00 feet to the Point Of Beginning; thence S00°03’34 ”E along the East line of the NW 1/4 NE 1/4 NW 1/4 of said Section 21, a distance of 630.18 feet to the Southwest corner of the NE 1/4 NE 1/4 NW 1/4 of said Section 21; thence S89°56’20”W along the South line of the NW 1/4 NE 1/4 NW 1/4 of said Section 21,  a distance of 100.03 feet; thence N00°03’35”W a distance of 630.13 feet; thence S89°54’45”E a distance of 100.09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Said parcel contains 1.45 acres (63,054.43 sq. ft.), more or less, as described.</w:t>
      </w:r>
    </w:p>
    <w:p>
      <w:pPr>
        <w:pStyle w:val="Normal"/>
        <w:tabs>
          <w:tab w:val="clear" w:pos="720"/>
          <w:tab w:val="center" w:pos="5400"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th day of Februar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4</w:t>
      </w:r>
      <w:r>
        <w:rPr>
          <w:rFonts w:cs="Arial" w:ascii="Arial" w:hAnsi="Arial"/>
          <w:vertAlign w:val="superscript"/>
        </w:rPr>
        <w:t>th</w:t>
      </w:r>
      <w:r>
        <w:rPr>
          <w:rFonts w:cs="Arial" w:ascii="Arial" w:hAnsi="Arial"/>
        </w:rPr>
        <w:t xml:space="preserve"> day of Jan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Jan. 16, 23, 30, Feb. 6,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00:00Z</dcterms:created>
  <dc:creator>City of Grand Junction</dc:creator>
  <dc:description/>
  <cp:keywords/>
  <dc:language>en-US</dc:language>
  <cp:lastModifiedBy>City of Grand Junction</cp:lastModifiedBy>
  <cp:lastPrinted>2008-01-14T16:02:00Z</cp:lastPrinted>
  <dcterms:modified xsi:type="dcterms:W3CDTF">2008-01-14T23:03:00Z</dcterms:modified>
  <cp:revision>1</cp:revision>
  <dc:subject/>
  <dc:title>NOTICE OF HEARING</dc:title>
</cp:coreProperties>
</file>