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02-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 xml:space="preserve">PIONEER MEADOWS </w:t>
      </w:r>
      <w:r>
        <w:rPr>
          <w:rFonts w:cs="Arial" w:ascii="Arial" w:hAnsi="Arial"/>
          <w:sz w:val="24"/>
          <w:szCs w:val="24"/>
        </w:rPr>
        <w:t>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w:t>
      </w:r>
      <w:r>
        <w:rPr>
          <w:rFonts w:cs="Arial" w:ascii="Arial" w:hAnsi="Arial"/>
          <w:b/>
          <w:color w:val="000000"/>
          <w:sz w:val="24"/>
          <w:szCs w:val="24"/>
        </w:rPr>
        <w:t>3126 AND 3134 E ROAD INCLUDING</w:t>
      </w:r>
    </w:p>
    <w:p>
      <w:pPr>
        <w:pStyle w:val="Normal"/>
        <w:jc w:val="center"/>
        <w:rPr>
          <w:rFonts w:ascii="Arial" w:hAnsi="Arial" w:cs="Arial"/>
          <w:b/>
          <w:b/>
        </w:rPr>
      </w:pPr>
      <w:r>
        <w:rPr>
          <w:rFonts w:cs="Arial" w:ascii="Arial" w:hAnsi="Arial"/>
          <w:b/>
        </w:rPr>
        <w:t>A PORTION OF THE E ROAD RIGHT-OF-W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nd day of June,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color w:val="000000"/>
          <w:szCs w:val="24"/>
        </w:rPr>
        <w:t>PIONEER MEADOWS</w:t>
      </w:r>
      <w:r>
        <w:rPr>
          <w:rFonts w:cs="Arial" w:ascii="Arial" w:hAnsi="Arial"/>
          <w:b/>
          <w:spacing w:val="-3"/>
          <w:szCs w:val="24"/>
        </w:rPr>
        <w:t xml:space="preserve"> </w:t>
      </w:r>
      <w:r>
        <w:rPr>
          <w:rFonts w:cs="Arial" w:ascii="Arial" w:hAnsi="Arial"/>
          <w:b/>
        </w:rPr>
        <w:t>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ocated in the Southeast Quarter of the Southwest Quarter (SE 1/4 SW 1/4) of Section 10, Township One South, Range One East of the Ute Meridian, County of Mesa, State of Colorado and being more particular described as follows:</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Commencing at the Southwest corner of the SE 1/4 SW 1/4 of said Section 10 and assuming the West line of the SE 1/4 SW 1/4 of said Section 10 to bear N00°08’11”W  with all bearings contained herein relative thereto; thence N00°08’11”W  a distance of 6.00 feet along the West line of the SE 1/4 SW 1/4 of said Section 10 to a point on the Northerly line of  Pellam Annexation, Ordinance No. 3613, City of Grand Junction, said point also being the Point of Beginning;  thence N00°08’11”W  a distance of 729.14 feet along the West line of the SE 1/4 SW 1/4 of said Section 10; thence S82°30’59”E a distance of 588.57 feet; thence S00°09’00”W  a distance of 654.00 feet along the East line of said Pellam Annexation; thence N89°51’00”W a distance of 580.11 feet along a line being 6.00 feet North of and parallel with the South line of the SE 1/4 SW 1/4 of said Section 10, said line also being the Northerly line of said Pellam Annexation to the Point of Beginning. </w:t>
      </w:r>
      <w:r>
        <w:rPr>
          <w:rFonts w:cs="Arial" w:ascii="Arial" w:hAnsi="Arial"/>
        </w:rPr>
        <w:t>Said parcels contain 9.24 acres (402,376.7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4th day of July, 2008; an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4</w:t>
      </w:r>
      <w:r>
        <w:rPr>
          <w:rFonts w:cs="Arial" w:ascii="Arial" w:hAnsi="Arial"/>
          <w:spacing w:val="-3"/>
          <w:szCs w:val="24"/>
          <w:vertAlign w:val="superscript"/>
        </w:rPr>
        <w:t>th</w:t>
      </w:r>
      <w:r>
        <w:rPr>
          <w:rFonts w:cs="Arial" w:ascii="Arial" w:hAnsi="Arial"/>
          <w:spacing w:val="-3"/>
          <w:szCs w:val="24"/>
        </w:rPr>
        <w:t xml:space="preserve"> day of Jul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9:00Z</dcterms:created>
  <dc:creator>debrak</dc:creator>
  <dc:description/>
  <cp:keywords/>
  <dc:language>en-US</dc:language>
  <cp:lastModifiedBy>debrak</cp:lastModifiedBy>
  <cp:lastPrinted>2008-07-15T10:59:00Z</cp:lastPrinted>
  <dcterms:modified xsi:type="dcterms:W3CDTF">2008-07-15T17:00:00Z</dcterms:modified>
  <cp:revision>1</cp:revision>
  <dc:subject/>
  <dc:title/>
</cp:coreProperties>
</file>