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4</w:t>
      </w:r>
      <w:r>
        <w:rPr>
          <w:rFonts w:cs="Arial" w:ascii="Arial" w:hAnsi="Arial"/>
          <w:spacing w:val="-3"/>
          <w:szCs w:val="24"/>
          <w:vertAlign w:val="superscript"/>
        </w:rPr>
        <w:t>th</w:t>
      </w:r>
      <w:r>
        <w:rPr>
          <w:rFonts w:cs="Arial" w:ascii="Arial" w:hAnsi="Arial"/>
          <w:spacing w:val="-3"/>
          <w:szCs w:val="24"/>
        </w:rPr>
        <w:t xml:space="preserve"> of August,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07-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GREEN LEAF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109 E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4</w:t>
      </w:r>
      <w:r>
        <w:rPr>
          <w:rFonts w:cs="Arial" w:ascii="Arial" w:hAnsi="Arial"/>
          <w:vertAlign w:val="superscript"/>
        </w:rPr>
        <w:t>th</w:t>
      </w:r>
      <w:r>
        <w:rPr>
          <w:rFonts w:cs="Arial" w:ascii="Arial" w:hAnsi="Arial"/>
        </w:rPr>
        <w:t xml:space="preserve"> day of August,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REEN LEAF ANNEX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certain parcel of land located in the Northwest Quarter of the Northwest Quarter (NW 1/4 NW 1/4) of Section 15, Township One South, Range One East of the Ute Meridian, County of Mesa, State of Colorado and being more particular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west corner of the NW 1/4 NW 1/4 of said Section 15 and assuming the North line of the NW 1/4 NW 1/4 of said Section 15 to bear S89°50’35”E with all bearings contained herein relative thereto; thence S89°50’35”E a distance of 164.29 feet along the North line of the NW 1/4 NW 1/4 of said Section 15, said line also being the South line of Pellam Annexation, Ordinance No. 3613, City of Grand Junction to the Point of Beginning;  thence S89°50’35”E a distance of 330.00 feet along the North line of the NW 1/4 NW 1/4 of said Section 15, said line also being the South line of said Pellam Annexation; thence S00°02’15”W a distance of 302.40 feet along the Northwesterly line of Summit View Ranch Filing No. 2, as same is recorded in Plat Book 18, Pages 60 through 61, inclusive, public records of Mesa County, Colorado;  thence N89°50’35”W a distance of 330.00 feet along the Northerly line of said Summit View Ranch Filing No. 2;  thence N00°02’15”E a distance of 302.40 feet to a point on the North line of the NW 1/4 NW 1/4 of said Section 15 and the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d parcel contains 2.29 acres (99,791.79 sq. ft.), more or less, as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5</w:t>
      </w:r>
      <w:r>
        <w:rPr>
          <w:rFonts w:cs="Arial" w:ascii="Arial" w:hAnsi="Arial"/>
          <w:vertAlign w:val="superscript"/>
        </w:rPr>
        <w:t>th</w:t>
      </w:r>
      <w:r>
        <w:rPr>
          <w:rFonts w:cs="Arial" w:ascii="Arial" w:hAnsi="Arial"/>
        </w:rPr>
        <w:t xml:space="preserve"> day of September,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4</w:t>
      </w:r>
      <w:r>
        <w:rPr>
          <w:rFonts w:cs="Arial" w:ascii="Arial" w:hAnsi="Arial"/>
          <w:vertAlign w:val="superscript"/>
        </w:rPr>
        <w:t>th</w:t>
      </w:r>
      <w:r>
        <w:rPr>
          <w:rFonts w:cs="Arial" w:ascii="Arial" w:hAnsi="Arial"/>
        </w:rPr>
        <w:t xml:space="preserve"> day of August, 2008.</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Gregg Palmer</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ugust 6,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13,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August 20, 2008</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27, 2008</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54:00Z</dcterms:created>
  <dc:creator>debrak</dc:creator>
  <dc:description/>
  <cp:keywords/>
  <dc:language>en-US</dc:language>
  <cp:lastModifiedBy>debrak</cp:lastModifiedBy>
  <cp:lastPrinted>2008-08-05T10:55:00Z</cp:lastPrinted>
  <dcterms:modified xsi:type="dcterms:W3CDTF">2008-08-05T16:58:00Z</dcterms:modified>
  <cp:revision>1</cp:revision>
  <dc:subject/>
  <dc:title/>
</cp:coreProperties>
</file>