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th of August,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09-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ARTIN R AND S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sz w:val="24"/>
          <w:szCs w:val="24"/>
        </w:rPr>
        <w:t>LOCATED AT 2105 H ROAD AND INCLUDES PORTIONS OF THE 21 ROAD AND H ROAD RIGHTS OF 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4th day of August,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b/>
        </w:rPr>
        <w:t>MARTIN R AND S ANNEXATION</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A certain parcel of land lying in the Northwest Quarter of the Northwest Quarter (NW 1/4) of Section 36, Township One North, Range Two West of the Ute Principal Meridian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EGINNING at the Northwest corner of Section 36, Township 1 North, Range  2 West of the Ute Principal Meridian, thence South 0°10’ West 100.0 feet, thence South 56°24’ East 230.0 feet, thence North 0°10’ East 210.28 feet, thence North 89°42’ West 363.0 feet to the Point of Beginning, containing 1.54 Acres more or less, except 30 feet for road on West and North sides, Mesa County, Colorado.</w:t>
      </w:r>
    </w:p>
    <w:p>
      <w:pPr>
        <w:pStyle w:val="Normal"/>
        <w:tabs>
          <w:tab w:val="clear" w:pos="720"/>
          <w:tab w:val="center" w:pos="5400" w:leader="none"/>
        </w:tabs>
        <w:suppressAutoHyphens w:val="true"/>
        <w:rPr>
          <w:rFonts w:ascii="Arial" w:hAnsi="Arial" w:cs="Arial"/>
        </w:rPr>
      </w:pPr>
      <w:r>
        <w:rPr>
          <w:rFonts w:cs="Arial" w:ascii="Arial" w:hAnsi="Arial"/>
        </w:rPr>
        <w:t>Book 1778, Page 467.</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5th day of September,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 4</w:t>
      </w:r>
      <w:r>
        <w:rPr>
          <w:rFonts w:cs="Arial" w:ascii="Arial" w:hAnsi="Arial"/>
          <w:vertAlign w:val="superscript"/>
        </w:rPr>
        <w:t>th</w:t>
      </w:r>
      <w:r>
        <w:rPr>
          <w:rFonts w:cs="Arial" w:ascii="Arial" w:hAnsi="Arial"/>
        </w:rPr>
        <w:t xml:space="preserve"> day of August,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ugust 6,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13,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ugust 20,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27, 2008</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03:00Z</dcterms:created>
  <dc:creator>debrak</dc:creator>
  <dc:description/>
  <cp:keywords/>
  <dc:language>en-US</dc:language>
  <cp:lastModifiedBy>debrak</cp:lastModifiedBy>
  <cp:lastPrinted>2008-08-05T11:04:00Z</cp:lastPrinted>
  <dcterms:modified xsi:type="dcterms:W3CDTF">2008-08-05T17:05:00Z</dcterms:modified>
  <cp:revision>1</cp:revision>
  <dc:subject/>
  <dc:title/>
</cp:coreProperties>
</file>