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18-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ARK MESA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THE NORTHWEST CORNER OF ROSEVALE ROAD </w:t>
      </w:r>
    </w:p>
    <w:p>
      <w:pPr>
        <w:pStyle w:val="Heading2"/>
        <w:ind w:left="1440" w:hanging="1440"/>
        <w:jc w:val="center"/>
        <w:rPr>
          <w:rFonts w:ascii="Arial" w:hAnsi="Arial" w:cs="Arial"/>
          <w:b/>
          <w:b/>
          <w:sz w:val="24"/>
          <w:szCs w:val="24"/>
        </w:rPr>
      </w:pPr>
      <w:r>
        <w:rPr>
          <w:rFonts w:cs="Arial" w:ascii="Arial" w:hAnsi="Arial"/>
          <w:b/>
          <w:sz w:val="24"/>
          <w:szCs w:val="24"/>
        </w:rPr>
        <w:t xml:space="preserve">AND LITTLE PARK ROAD INCLUDING PORTIONS OF THE ROSEVALE ROAD </w:t>
      </w:r>
    </w:p>
    <w:p>
      <w:pPr>
        <w:pStyle w:val="Heading2"/>
        <w:ind w:left="1440" w:hanging="1440"/>
        <w:jc w:val="center"/>
        <w:rPr>
          <w:rFonts w:ascii="Arial" w:hAnsi="Arial" w:cs="Arial"/>
          <w:b/>
          <w:b/>
          <w:sz w:val="24"/>
          <w:szCs w:val="24"/>
        </w:rPr>
      </w:pPr>
      <w:r>
        <w:rPr>
          <w:rFonts w:cs="Arial" w:ascii="Arial" w:hAnsi="Arial"/>
          <w:b/>
          <w:sz w:val="24"/>
          <w:szCs w:val="24"/>
        </w:rPr>
        <w:t>AND LITTLE PARK ROAD RIGHTS-OF-WAY</w:t>
      </w:r>
    </w:p>
    <w:p>
      <w:pPr>
        <w:pStyle w:val="Heading2"/>
        <w:ind w:left="1440" w:hanging="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June, 2008,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PARK MESA ANNEXA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PERIMETER BOUNDARY LEGAL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ocated in the Southeast Quarter of the Southwest Quarter (SE 1/4 SW 1/4) of Section 22,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E 1/4 SW 1/4 of said Section 22 and assuming the West line of the SE 1/4 SW 1/4 of said Section 22 to bear N00°22’37”E  with all bearings contained herein relative thereto; thence N00°22’37”E  a distance of 659.59 feet to the Southwest corner of Leah Marie’s Minor Subdivision, as same is recorded in Plat Book 17, Page 286, public records of Mesa County, Colorado, said point also being the Southwest corner of Hill Annexation, Ordinance No. 3215, City of Grand Junction;  thence S89°15’28”E  a distance of 1310.69 feet along the south line of said Leah Marie’s Minor Subdivision, said line also being the South line of said Hill Annexation to a point on the East line  of Right of Way, as same as recorded in Book 2678, Page 597 of the Mesa County, Colorado public records; thence S00°25’56”W   a distance of 182.17 feet along the East line of said Right of Way; thence along the Southeasterly line  of Right of Way for Little Park Road, as same as recorded in Book 906, Page 193 of the Mesa County, Colorado public records the following three (3) courses:  (1) N89°34’44”W a distance of 266.89 feet; (2) 445.50 feet along the arc of a 352.00 foot radius curve, concave Southeast, having a central angle of 72°30’57” and a chord bearing S54°09’46”W a distance of 416.36 feet; (3) S17°54’16”W a distance of 238.32 feet to a point on the South line of the SE 1/4 SW 1/4 of said Section 22; thence N89°15’53”W a distance of 635.91 feet along the South line of the SE 1/4 SW 1/4 of said Section 22, said line also being the North line of Bonnie Brae Subdivision, as same is recorded in Plat Book 10, Page 12, public records of Mesa County, Colorado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58 acres (591,461.89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WHEREAS, a hearing on the petition was duly held after proper notice on the 20</w:t>
      </w:r>
      <w:r>
        <w:rPr>
          <w:rFonts w:cs="Arial" w:ascii="Arial" w:hAnsi="Arial"/>
          <w:spacing w:val="-3"/>
          <w:szCs w:val="24"/>
          <w:vertAlign w:val="superscript"/>
        </w:rPr>
        <w:t>th</w:t>
      </w:r>
      <w:r>
        <w:rPr>
          <w:rFonts w:cs="Arial" w:ascii="Arial" w:hAnsi="Arial"/>
          <w:spacing w:val="-3"/>
          <w:szCs w:val="24"/>
        </w:rPr>
        <w:t xml:space="preserve"> day of Augus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1080" w:hanging="0"/>
        <w:rPr/>
      </w:pPr>
      <w:r>
        <w:rPr>
          <w:rFonts w:cs="Arial" w:ascii="Arial" w:hAnsi="Arial"/>
        </w:rPr>
        <w:t>ADOPTED the 20</w:t>
      </w:r>
      <w:r>
        <w:rPr>
          <w:rFonts w:cs="Arial" w:ascii="Arial" w:hAnsi="Arial"/>
          <w:vertAlign w:val="superscript"/>
        </w:rPr>
        <w:t>th</w:t>
      </w:r>
      <w:r>
        <w:rPr>
          <w:rFonts w:cs="Arial" w:ascii="Arial" w:hAnsi="Arial"/>
        </w:rPr>
        <w:t xml:space="preserve"> day of August,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b/>
      <w:sz w:val="52"/>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6:00Z</dcterms:created>
  <dc:creator>debrak</dc:creator>
  <dc:description/>
  <cp:keywords/>
  <dc:language>en-US</dc:language>
  <cp:lastModifiedBy>debrak</cp:lastModifiedBy>
  <cp:lastPrinted>2008-08-21T08:47:00Z</cp:lastPrinted>
  <dcterms:modified xsi:type="dcterms:W3CDTF">2008-08-21T14:49:00Z</dcterms:modified>
  <cp:revision>1</cp:revision>
  <dc:subject/>
  <dc:title/>
</cp:coreProperties>
</file>