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4</w:t>
      </w:r>
      <w:r>
        <w:rPr>
          <w:rFonts w:cs="Arial" w:ascii="Arial" w:hAnsi="Arial"/>
          <w:spacing w:val="-3"/>
          <w:szCs w:val="24"/>
          <w:vertAlign w:val="superscript"/>
        </w:rPr>
        <w:t>th</w:t>
      </w:r>
      <w:r>
        <w:rPr>
          <w:rFonts w:cs="Arial" w:ascii="Arial" w:hAnsi="Arial"/>
          <w:spacing w:val="-3"/>
          <w:szCs w:val="24"/>
        </w:rPr>
        <w:t xml:space="preserve"> of February,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2-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rPr>
        <w:t xml:space="preserve">A RESOLUTION </w:t>
      </w:r>
      <w:r>
        <w:rPr>
          <w:rFonts w:cs="Arial" w:ascii="Arial" w:hAnsi="Arial"/>
          <w:b/>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APPLE GLEN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2366 H ROAD AND INCLUDING PORTIONS OF THE </w:t>
      </w:r>
    </w:p>
    <w:p>
      <w:pPr>
        <w:pStyle w:val="Heading2"/>
        <w:ind w:left="1440" w:hanging="1440"/>
        <w:jc w:val="center"/>
        <w:rPr>
          <w:rFonts w:ascii="Arial" w:hAnsi="Arial" w:cs="Arial"/>
          <w:b/>
          <w:b/>
          <w:sz w:val="24"/>
          <w:szCs w:val="24"/>
        </w:rPr>
      </w:pPr>
      <w:r>
        <w:rPr>
          <w:rFonts w:cs="Arial" w:ascii="Arial" w:hAnsi="Arial"/>
          <w:b/>
          <w:sz w:val="24"/>
          <w:szCs w:val="24"/>
        </w:rPr>
        <w:t>H ROAD RIGHT OF 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4th day of February,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LE GLEN ANNEXATION NO. 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Northeast Quarter Northeast Quarter (NE 1/4 NE 1/4) of Section 32 and the Northwest Quarter (NW 1/4) of Section 33, Township 1 Nor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said Section 32 and assuming the North line of the NE 1/4 NE 1/4 of said Section 32 bears S 89°58’27” E with all other bearings shown hereon being relative thereto; thence from said Point of Commencement, S 00°02’59” W along the East line of the NE 1/4 NE 1/4 of said Section 32 a distance of 15.00 feet to the POINT OF BEGINNING; thence from said Point of Beginning, N 89°48’31” W along a line 15.00 feet South of and parallel with the North line of the NW 1/4 of said Section 33, a distance of 30.04 feet; thence S 00°11’29” W a distance of 15.00 feet; thence N 89°48’31” W along a line 30.00 feet South of and parallel with the North line of the NW 1/4 of said Section 33 a distance of 30.00 feet to a point on the East line of the NE 1/4 NE 1/4 of said Section 32; thence N 89°58’27” W along the North right of way for H Road, being a line 30.00 feet South of and parallel with the North line of the NE 1/4 NE 1/4 of said Section 32, a distance of 945.00 feet; thence N 00°01’33” E a distance of 15.00 feet; thence S 89°58’27” E along a line 15.00 feet South of and parallel with the North line of the NE 1/4 NE 1/4 of said Section 32, a distance of 945.01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0.34 Acres or 14,625 Sq. Ft., more or less, as describe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E GLEN ANNEXATION NO. 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Northeast Quarter of the Northeast Quarter (NE 1/4 NE 1/4) and the Northwest Quarter of the Northeast Quarter (NW 1/4 NE 1/4) of Section 32, Township 1 Nor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east corner of said Section 32 and assuming the North line of the NE 1/4 NE 1/4 of said Section 32 bears S 89°58’27” E with all other bearings contained herein being relative thereto; thence from said Point of Beginning, S 00°02’59” W along the East line of the NE 1/4 NE 1/4 of said Section 32, a distance of 15.00 feet; thence N 89°58’27” W along a line 15.00 feet South of and parallel with the North line of the NE 1/4 NE 1/4 of said Section 32, a distance of 945.01 feet; thence S 00°01’33” W a distance of 15.00 feet; thence N 89°58’27” W along the South right of way for H Road, being a line 30.00 feet South of and parallel with the North line of the NE 1/4 NE 1/4 of said Section 32, a distance of 372.77 feet to a point on the West line of the NE 1/4 NE 1/4 of said Section 32; thence N 00°03’26” E along the West line of the NE 1/4 NE 1/4 of said Section 32, a distance of 25.00 feet; thence N 89°57’52” W along a line 5.00 feet South of and parallel with the North line of the NW 1/4 NE 1/4 of said Section 32, a distance of 658.88 feet; thence N 00°01’45” E a distance of 5.00 feet to a point on the North line of the NW 1/4 NE 1/4 of said Section 32; thence S 89°57’52” E along the North line of the NW 1/4 NE 1/4 of said Section 32, a distance of 658.88 feet to a point on the East line of the NW 1/4 NE 1/4 of said Section 32; thence S 89°58’27” E along the North line of the NE 1/4 NE 1/4 of said Section 32, a distance of 1317.77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S 0.66 Acres or 28,652 Sq. Ft., more or less, as describe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An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APPLE GLEN ANNEXATION NO. 3</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Southeast Quarter of the Southeast Quarter (SE 1/4 SE 1/4) and the Southwest Quarter of the Southeast Quarter (SW 1/4 SE 1/4) of Section 29, Township 1 Nor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the SE 1/4 SE 1/4 of said Section 29 and assuming the South line of the SE 1/4 SE 1/4 of said Section 29 bears S 89°58’27” E with all other bearings contained herein being relative thereto; thence from said Point of Beginning, N 89°57’52” W along the South line of the SW 1/4 SE 1/4 of said Section 29, a distance of 658.88 feet;</w:t>
      </w:r>
    </w:p>
    <w:p>
      <w:pPr>
        <w:pStyle w:val="Normal"/>
        <w:jc w:val="both"/>
        <w:rPr>
          <w:rFonts w:ascii="Arial" w:hAnsi="Arial" w:cs="Arial"/>
        </w:rPr>
      </w:pPr>
      <w:r>
        <w:rPr>
          <w:rFonts w:cs="Arial" w:ascii="Arial" w:hAnsi="Arial"/>
        </w:rPr>
        <w:t>Thence N 00°01’45” E along the West line of that certain parcel of land described in Book 3871, Page 964, Public Records of Mesa County, Colorado, a distance of 1319.59 feet to a point on the North line of the SW 1/4 SE 1/4 of said Section 29; thence S 89°57’17” E along the North line of the SW 1/4 SE 1/4 of said Section 29, a distance of 659.48 feet to a point being the Northeast corner of the SW 1/4 SE 1/4 of said Section 29; thence S 00°03’19” W along the East line of the SW 1/4 SE 1/4 of said Section 29, a distance of 479.42 feet; thence N 89°57’43” W a distance of 214.97 feet to a point on the East line of that certain parcel of land described in Book 3871, Page 964, Public Records of Mesa County, Colorado; thence S 00°03’19” W along said East line, a distance of 655.12 feet; thence N 84°22’02” W a distance of 150.71 feet; thence S 00°03’19” W a distance of 194.65 feet; thence S 89°57’52” E along a line 5.00 feet North of and parallel with the South line of the SW 1/4 SE 1/4 of said Section 29, a distance of 364.97 feet to a point on the East line of the SW 1/4 SE 1/4 of said Section 29; thence S 89°58’27” E along a line 5.00 feet North of and parallel with the South line of the SE 1/4 SE 1/4 of said Section 29, a distance of 300.00 feet; thence S 00°01’233” W a distance of 5.00 feet; thence N 89°58’27” W along the  South line of the SE 1/4 SE 1/4 of said Section 29, a distance of 300.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5.24 Acres or 663,702 Sq. Ft., more or less, as describ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7</w:t>
      </w:r>
      <w:r>
        <w:rPr>
          <w:rFonts w:cs="Arial" w:ascii="Arial" w:hAnsi="Arial"/>
          <w:vertAlign w:val="superscript"/>
        </w:rPr>
        <w:t>th</w:t>
      </w:r>
      <w:r>
        <w:rPr>
          <w:rFonts w:cs="Arial" w:ascii="Arial" w:hAnsi="Arial"/>
        </w:rPr>
        <w:t xml:space="preserve"> of March,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4</w:t>
      </w:r>
      <w:r>
        <w:rPr>
          <w:rFonts w:cs="Arial" w:ascii="Arial" w:hAnsi="Arial"/>
          <w:vertAlign w:val="superscript"/>
        </w:rPr>
        <w:t>th</w:t>
      </w:r>
      <w:r>
        <w:rPr>
          <w:rFonts w:cs="Arial" w:ascii="Arial" w:hAnsi="Arial"/>
        </w:rPr>
        <w:t xml:space="preserve"> day of February, 2008.</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Feb. 6, 13, 20, 27, 200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30:00Z</dcterms:created>
  <dc:creator>City of Grand Junction</dc:creator>
  <dc:description/>
  <cp:keywords/>
  <dc:language>en-US</dc:language>
  <cp:lastModifiedBy>juanitap</cp:lastModifiedBy>
  <cp:lastPrinted>2008-02-05T09:31:00Z</cp:lastPrinted>
  <dcterms:modified xsi:type="dcterms:W3CDTF">2010-01-06T15:49:00Z</dcterms:modified>
  <cp:revision>2</cp:revision>
  <dc:subject/>
  <dc:title>NOTICE OF HEARING</dc:title>
</cp:coreProperties>
</file>