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29-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 xml:space="preserve">MESA VIEW ELEMENTARY </w:t>
      </w:r>
      <w:r>
        <w:rPr>
          <w:rFonts w:cs="Arial" w:ascii="Arial" w:hAnsi="Arial"/>
          <w:sz w:val="24"/>
          <w:szCs w:val="24"/>
        </w:rPr>
        <w:t>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2967 B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Augus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MESA VIEW ELEMENTARY SCHOOL ANNEX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 certain parcel of land located in the Northwest Quarter of the Northeast Quarter (NW 1/4 NE 1/4) of Section 32, Township One South, Range One East of the Ute Principal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east corner of the NW 1/4 NE 1/4 of said Section 32 and assuming the South line of the NW 1/4 NE 1/4 of said Section 32 to bear  S89°51’22”W with all bearings contained herein relative thereto; thence S89°51’22”W  a distance of 657.87 feet along the South line of the NW 1/4 NE 1/4 of said Section 32, said line also being the North line of Garden Grove-Turley Annexation No. 1, Ordinance No. 4193, City of Grand Junction; thence N00°07’30”E, along the West line of the East half (E 1/2) of the NW 1/4 NE 1/4 of said Section 32,  a distance of 1289.87 feet to a point on the South line of Red Tail Ridge Annexation No. 1, Ordinance No. 3499, City of Grand Junction; thence N89°52’02”E a distance of 659.61 feet along the South line of the said Red Tail Ridge Annexation No. 1, said line also being 30.00 feet South of and parallel with the North line of NW 1/4 NE 1/4 of said Section 32; thence  S00°12’09”W a distance of 1289.75 feet along the East line of said NW 1/4 NE 1/4 of said Section 32 to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19.51 acres (849,727.80sq. ft.), more or less, as described.</w:t>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September, 2008; an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5</w:t>
      </w:r>
      <w:r>
        <w:rPr>
          <w:rFonts w:cs="Arial" w:ascii="Arial" w:hAnsi="Arial"/>
          <w:spacing w:val="-3"/>
          <w:szCs w:val="24"/>
          <w:vertAlign w:val="superscript"/>
        </w:rPr>
        <w:t>th</w:t>
      </w:r>
      <w:r>
        <w:rPr>
          <w:rFonts w:cs="Arial" w:ascii="Arial" w:hAnsi="Arial"/>
          <w:spacing w:val="-3"/>
          <w:szCs w:val="24"/>
        </w:rPr>
        <w:t xml:space="preserve"> day of Sept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Teresa Coons</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8:00Z</dcterms:created>
  <dc:creator>debrak</dc:creator>
  <dc:description/>
  <cp:keywords/>
  <dc:language>en-US</dc:language>
  <cp:lastModifiedBy>debrak</cp:lastModifiedBy>
  <cp:lastPrinted>2008-09-16T15:29:00Z</cp:lastPrinted>
  <dcterms:modified xsi:type="dcterms:W3CDTF">2008-09-16T21:30:00Z</dcterms:modified>
  <cp:revision>1</cp:revision>
  <dc:subject/>
  <dc:title/>
</cp:coreProperties>
</file>