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9th of September,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1-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pacing w:val="-3"/>
          <w:sz w:val="24"/>
          <w:szCs w:val="24"/>
        </w:rPr>
        <w:t>ALLEN</w:t>
      </w:r>
      <w:r>
        <w:rPr>
          <w:rFonts w:cs="Arial" w:ascii="Arial" w:hAnsi="Arial"/>
          <w:sz w:val="24"/>
          <w:szCs w:val="24"/>
        </w:rPr>
        <w:t xml:space="preserv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w:t>
      </w:r>
      <w:r>
        <w:rPr>
          <w:rFonts w:cs="Arial" w:ascii="Arial" w:hAnsi="Arial"/>
          <w:b/>
          <w:color w:val="000000"/>
          <w:sz w:val="24"/>
          <w:szCs w:val="24"/>
        </w:rPr>
        <w:t>811 22 ROAD AND INCLUDING A PORTION OF THE</w:t>
      </w:r>
    </w:p>
    <w:p>
      <w:pPr>
        <w:pStyle w:val="Heading2"/>
        <w:ind w:left="1440" w:hanging="1440"/>
        <w:jc w:val="center"/>
        <w:rPr>
          <w:rFonts w:ascii="Arial" w:hAnsi="Arial" w:cs="Arial"/>
          <w:b/>
          <w:b/>
          <w:sz w:val="24"/>
          <w:szCs w:val="24"/>
        </w:rPr>
      </w:pPr>
      <w:r>
        <w:rPr>
          <w:rFonts w:cs="Arial" w:ascii="Arial" w:hAnsi="Arial"/>
          <w:b/>
          <w:color w:val="000000"/>
          <w:sz w:val="24"/>
          <w:szCs w:val="24"/>
        </w:rPr>
        <w:t>22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9th day of Sept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b/>
          <w:spacing w:val="-3"/>
          <w:szCs w:val="24"/>
        </w:rPr>
        <w:t>ALLEN</w:t>
      </w:r>
      <w:r>
        <w:rPr>
          <w:rFonts w:cs="Arial" w:ascii="Arial" w:hAnsi="Arial"/>
          <w:b/>
        </w:rPr>
        <w:t xml:space="preserve">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Southeast Quarter (SE 1/4 SE 1/4) of Section 25,  Township One North, Range Two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east corner of the SE 1/4 SE 1/4 of said Section 25 and assuming the East line of the SE 1/4 SE 1/4 of said Section 25 to bear N00°03’11”E  with all bearings contained herein relative thereto; thence N00°03’11”E  a distance of 520.10 feet along the East line of the SE 1/4 SE 1/4 of said Section 25, said line also being the West line of Reigan/Patterson/Tek/Morario Annexation No. 1, Ordinance No. 4143, City of Grand Junction to the Point of Beginning; thence N89°53’09”W  a distance of 670.00 feet along the North line of Gentry Annexation, Ordinance No. 4126, City of Grand Junction to a point on the East line of Younger Annexation, Ordinance No. 4102, City of Grand Junction;  thence N00°03’19”E  a distance of 474.91 feet along East line of said Younger Annexation; thence S89°52’11”E  a distance of 379.60 feet; thence S00°03’19”W a distance of 150.00 feet; thence S89°52’11”E  a distance of 290.39 feet to a point on the East line of the SE 1/4 SE 1/4 of said Section 25, said point also being on the West line of said Reigan/Patterson/Tek/Morario Annexation No. 1; thence S00°03’11”W  a distance of 324.72 feet along the East line of the SE 1/4 SE 1/4 of said Section 25, said line also being the West line of said Reigan/Patterson/Tek/Morario Annexation No. 1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th day of November,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29</w:t>
      </w:r>
      <w:r>
        <w:rPr>
          <w:rFonts w:cs="Arial" w:ascii="Arial" w:hAnsi="Arial"/>
          <w:vertAlign w:val="superscript"/>
        </w:rPr>
        <w:t>th</w:t>
      </w:r>
      <w:r>
        <w:rPr>
          <w:rFonts w:cs="Arial" w:ascii="Arial" w:hAnsi="Arial"/>
        </w:rPr>
        <w:t xml:space="preserve"> day of September,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October 1, 8, 15, 22,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18:00Z</dcterms:created>
  <dc:creator>debrak</dc:creator>
  <dc:description/>
  <cp:keywords/>
  <dc:language>en-US</dc:language>
  <cp:lastModifiedBy>debrak</cp:lastModifiedBy>
  <cp:lastPrinted>2008-10-02T10:19:00Z</cp:lastPrinted>
  <dcterms:modified xsi:type="dcterms:W3CDTF">2008-10-02T16:20:00Z</dcterms:modified>
  <cp:revision>1</cp:revision>
  <dc:subject/>
  <dc:title/>
</cp:coreProperties>
</file>