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5-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LOCHMILLER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193 SHELLEY DRIVE AND ALSO INCLUDES A PORTION OF THE B ROAD AND SHELLEY DRIVE RIGHTS-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7th day of Decem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LOCHMILLER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Northeast Quarter of the Northwest Quarter (NE 1/4 NW 1/4) of Section 32, Township One South, Range One Ea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NE 1/4 NW 1/4 of said Section 32 and assuming the North line of the NE 1/4 NW 1/4 of said section 32 to bear  N89°51’20”E  with all bearings contained herein relative thereto; thence N89°51’20”E  along the North line of the NE 1/4 NW 1/4 of said section 32, a distance of 633.80 feet; thence S00°08’40”E a distance of 10.00 feet; thence S89°51’20”W along a line being 10.00 feet South of and parallel with, the North line of the NE 1/4 NW 1/4 of said Section 32, a distance of 358.83 feet; thence S00°10’23”E a distance of 323.91 feet; thence S89°43’20”W a distance of 136.08 feet, along the South line of the easterly projection and the South line of that certain Parcel described in Book 3683, Page 628, public records of Mesa County, Colorado; thence N56°17’38”W  along the South line of said Parcel, a distance of 167.34 feet to a point on the West line of the NE 1/4 NW 1/4 of said section 32; thence N00°09’48”W along the West line of said NE 1/4 NW 1/4, a distance of 30.02 feet;  thence N89°49’37”E along the North line of said Parcel, a distance of 104.00 feet; thence N00°10’23”W along the West line of said Parcel, a distance of 50.95 feet; thence N89°50’44”E along the North line of said Parcel, a distance of 146.00 feet to a point on the West line of Shelley Drive, as recorded in Book 758, Page 431, public records of Mesa County, Colorado; thence N00°10’23”W along the West line of said Shelley Drive, a distance of 149.97 feet; thence S89°51’20”W along a line being 10.00 feet South of and parallel with, the North line of the NE 1/4 NW 1/4 of said Section 32, a distance of 249.97 feet returning to the West line of the NE 1/4 NW 1/4 of said Section 32; thence N00°09’48”W along the West line of the NE 1/4 NW 1/4 of said Section 32, a distance of 10.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06 acres (46,207 sq. ft.), more or less, as described.</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WHEREAS, a hearing on the petition was duly held after proper notice on the 4th day of February,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4</w:t>
      </w:r>
      <w:r>
        <w:rPr>
          <w:rFonts w:cs="Arial" w:ascii="Arial" w:hAnsi="Arial"/>
          <w:spacing w:val="-3"/>
          <w:szCs w:val="24"/>
          <w:vertAlign w:val="superscript"/>
        </w:rPr>
        <w:t>th</w:t>
      </w:r>
      <w:r>
        <w:rPr>
          <w:rFonts w:cs="Arial" w:ascii="Arial" w:hAnsi="Arial"/>
          <w:spacing w:val="-3"/>
          <w:szCs w:val="24"/>
        </w:rPr>
        <w:t xml:space="preserve"> day of February,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57:00Z</dcterms:created>
  <dc:creator>City of Grand Junction</dc:creator>
  <dc:description/>
  <cp:keywords/>
  <dc:language>en-US</dc:language>
  <cp:lastModifiedBy>City of Grand Junction</cp:lastModifiedBy>
  <cp:lastPrinted>2008-02-05T09:58:00Z</cp:lastPrinted>
  <dcterms:modified xsi:type="dcterms:W3CDTF">2008-02-05T16:59:00Z</dcterms:modified>
  <cp:revision>1</cp:revision>
  <dc:subject/>
  <dc:title>RESOLUTION NO</dc:title>
</cp:coreProperties>
</file>