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5</w:t>
      </w:r>
      <w:r>
        <w:rPr>
          <w:rFonts w:cs="Arial" w:ascii="Arial" w:hAnsi="Arial"/>
          <w:spacing w:val="-3"/>
          <w:szCs w:val="24"/>
          <w:vertAlign w:val="superscript"/>
        </w:rPr>
        <w:t>th</w:t>
      </w:r>
      <w:r>
        <w:rPr>
          <w:rFonts w:cs="Arial" w:ascii="Arial" w:hAnsi="Arial"/>
          <w:spacing w:val="-3"/>
          <w:szCs w:val="24"/>
        </w:rPr>
        <w:t xml:space="preserve"> day of December 2008,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50-0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NIGHT HAWK DRIVE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APPROXIMATELY 660 FEET WEST OF 30 ROAD AND ADJOINING B ROAD ON THE NORTH AND EXTENDING SOUTHERLY FOR APPROXIMATELY 2,060 FEET</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5</w:t>
      </w:r>
      <w:r>
        <w:rPr>
          <w:rFonts w:cs="Arial" w:ascii="Arial" w:hAnsi="Arial"/>
          <w:vertAlign w:val="superscript"/>
        </w:rPr>
        <w:t>th</w:t>
      </w:r>
      <w:r>
        <w:rPr>
          <w:rFonts w:cs="Arial" w:ascii="Arial" w:hAnsi="Arial"/>
        </w:rPr>
        <w:t xml:space="preserve"> day of December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East 1/2 of the Northeast Quarter (E 1/2 NE 1/4) of Section 32, Township One South, Range One East of the Ute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E 1/4 NE 1/4 of said Section 32 and assuming the North line of the NE 1/4 NE 1/4 of said Section 32 to bear  N89°51’58”E  with all bearings contained herein relative thereto; thence S00°06’53”W a distance of 30.00 feet along the West line of the NE 1/4 NE 1/4 of said Section 32; thence N89°51’58”E a distance of 625.77 feet along a line being 30.00 feet South of and parallel with the North line of the NE 1/4 NE 1/4 of said Section 32 to the Point of Beginning; thence N89°51’58”E a distance of 30.00 feet along a line being 30.00 feet South of and parallel with the North line of the NE 1/4 NE 1/4 of said Section 32, said line also being the Southerly line of Hawks Nest Annexation No. 2, Ordinance No. 3737, City of Grand Junction; thence S00°15’22”W a distance of 2059.41 feet along the West line of Hawks Nest Subdivision Filing Two, as same is recorded in Book 4470, Pages 500 through 501, inclusive, public records of Mesa County, Colorado; thence N89°44’27”W a distance of 55.30 feet; thence N00°15’33”E  a distance of 32.72 feet; thence 39.57 feet along the arc of a 25.00 foot radius curve, concave Southeast, having a central angle of 90°41’52” and a chord bearing N45°35’42”E a distance of 35.57 feet; thence N00°15’22”E a distance of 2001.47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45 acres (63,101.43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21</w:t>
      </w:r>
      <w:r>
        <w:rPr>
          <w:rFonts w:cs="Arial" w:ascii="Arial" w:hAnsi="Arial"/>
          <w:vertAlign w:val="superscript"/>
        </w:rPr>
        <w:t>st</w:t>
      </w:r>
      <w:r>
        <w:rPr>
          <w:rFonts w:cs="Arial" w:ascii="Arial" w:hAnsi="Arial"/>
        </w:rPr>
        <w:t xml:space="preserve"> day of January 2009,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5</w:t>
      </w:r>
      <w:r>
        <w:rPr>
          <w:rFonts w:cs="Arial" w:ascii="Arial" w:hAnsi="Arial"/>
          <w:vertAlign w:val="superscript"/>
        </w:rPr>
        <w:t>th</w:t>
      </w:r>
      <w:r>
        <w:rPr>
          <w:rFonts w:cs="Arial" w:ascii="Arial" w:hAnsi="Arial"/>
        </w:rPr>
        <w:t xml:space="preserve"> day of December, 2008.</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s/:  Gregg Palmer</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Dec. 17, 24, 31, 2008 and Jan. 7,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13:00Z</dcterms:created>
  <dc:creator>City of Grand Junction</dc:creator>
  <dc:description/>
  <cp:keywords/>
  <dc:language>en-US</dc:language>
  <cp:lastModifiedBy>City of Grand Junction</cp:lastModifiedBy>
  <cp:lastPrinted>2008-12-15T12:34:00Z</cp:lastPrinted>
  <dcterms:modified xsi:type="dcterms:W3CDTF">2008-12-15T19:47:00Z</dcterms:modified>
  <cp:revision>2</cp:revision>
  <dc:subject/>
  <dc:title/>
</cp:coreProperties>
</file>