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color w:val="0000FF"/>
          <w:spacing w:val="-3"/>
          <w:szCs w:val="24"/>
        </w:rPr>
      </w:pPr>
      <w:r>
        <w:rPr>
          <w:rFonts w:cs="Arial" w:ascii="Arial" w:hAnsi="Arial"/>
          <w:b/>
          <w:spacing w:val="-3"/>
          <w:szCs w:val="24"/>
        </w:rPr>
        <w:t>RESOLUTION NO. 153-08</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FREEDOM MEADOWS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3118 E RO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tabs>
          <w:tab w:val="clear" w:pos="720"/>
          <w:tab w:val="center" w:pos="5400" w:leader="none"/>
        </w:tabs>
        <w:suppressAutoHyphens w:val="true"/>
        <w:ind w:firstLine="720"/>
        <w:jc w:val="both"/>
        <w:rPr/>
      </w:pPr>
      <w:r>
        <w:rPr>
          <w:rFonts w:cs="Arial" w:ascii="Arial" w:hAnsi="Arial"/>
          <w:b/>
          <w:spacing w:val="-3"/>
          <w:szCs w:val="24"/>
        </w:rPr>
        <w:tab/>
      </w:r>
      <w:r>
        <w:rPr>
          <w:rFonts w:cs="Arial" w:ascii="Arial" w:hAnsi="Arial"/>
        </w:rPr>
        <w:t>WHEREAS, on the 3</w:t>
      </w:r>
      <w:r>
        <w:rPr>
          <w:rFonts w:cs="Arial" w:ascii="Arial" w:hAnsi="Arial"/>
          <w:vertAlign w:val="superscript"/>
        </w:rPr>
        <w:t>rd</w:t>
      </w:r>
      <w:r>
        <w:rPr>
          <w:rFonts w:cs="Arial" w:ascii="Arial" w:hAnsi="Arial"/>
        </w:rPr>
        <w:t xml:space="preserve"> day of November, 2008,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FREEDOM MEADOWS ANNEX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certain parcel of land located in the Southwest Quarter of the Southwest Quarter (SW 1/4 SW 1/4) of Section 10, Township One South, Range One East of the Ute Principal Meridian, County of Mesa, State of Colorado and being more particular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cing at the Southeast corner of the SW 1/4 SW 1/4 of said Section 10 and assuming the East  line of the SW 1/4 SW 1/4 of said Section 10 to bear N00°08'11"W  with all bearings contained herein relative thereto;  thence N00°08'11"W  a distance of 6.00 feet along the East  line of the SW 1/4 SW 1/4 of said Section 10 to a point on the Northerly line of Pellam Annexation, Ordinance No. 3613, City of Grand Junction, said point also being the Point of Beginning;  thence N89°51'00"W a distance of 584.85 feet along a line being 6.00 feet North of and parallel with the South line of the SW 1/4 SW 1/4 of said Section 10, said line also being the Northerly line of said Pellam Annexation; thence N00°08'11"W a distance of 810.28; thence along the centerline of the Grand Valley Canal the following five (5) courses: (1) S86°46'37"E a distance of 55.00 feet;  (2) S87°26'17"E a distance of 112.91 feet; (3) S87°48'14"E a distance of 92.26 feet; (4) S86°24'26"E a distance of 80.30 feet; (5) S85°04'47"E a distance of 245.81 feet to a point on the East  line of the SW 1/4 SW 1/4 of said Section 10; thence S00°08'11"E a distance of 120.00 feet along the East line of the SW 1/4 SW 1/4 of said Section 10, said line also being the West line of Pioneer Meadows Annexation, Ordinance No. 4267, City of Grand Junction; thence N89°50'45"W a distance of 244.85 feet; thence S00°08'11"E a distance of 650.03 feet;  thence S89°51'00"E a distance of 244.83 feet along a line being 10.00 feet North of and parallel with the South line of the SW 1/4 SW 1/4 of said Section 10 to a point on the East  line of the SW 1/4 SW 1/4 of said Section 10; thence S00°08'11"E a distance of 4.00 feet along the East  line of the SW 1/4 SW 1/4 of said Section 10, said line also being the West line of said Pioneer Meadows Annexation to the Point of Begi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id parcel contains 7.02 acres (305,747.79 sq. ft.), more or less, as described.</w:t>
      </w:r>
    </w:p>
    <w:p>
      <w:pPr>
        <w:pStyle w:val="Normal"/>
        <w:jc w:val="both"/>
        <w:rPr>
          <w:rFonts w:ascii="Arial" w:hAnsi="Arial" w:cs="Arial"/>
        </w:rPr>
      </w:pPr>
      <w:r>
        <w:rPr>
          <w:rFonts w:cs="Arial" w:ascii="Arial" w:hAnsi="Arial"/>
        </w:rPr>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15</w:t>
      </w:r>
      <w:r>
        <w:rPr>
          <w:rFonts w:cs="Arial" w:ascii="Arial" w:hAnsi="Arial"/>
          <w:spacing w:val="-3"/>
          <w:szCs w:val="24"/>
          <w:vertAlign w:val="superscript"/>
        </w:rPr>
        <w:t>th</w:t>
      </w:r>
      <w:r>
        <w:rPr>
          <w:rFonts w:cs="Arial" w:ascii="Arial" w:hAnsi="Arial"/>
          <w:spacing w:val="-3"/>
          <w:szCs w:val="24"/>
        </w:rPr>
        <w:t>, December, 2008;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5</w:t>
      </w:r>
      <w:r>
        <w:rPr>
          <w:rFonts w:cs="Arial" w:ascii="Arial" w:hAnsi="Arial"/>
          <w:spacing w:val="-3"/>
          <w:szCs w:val="24"/>
          <w:vertAlign w:val="superscript"/>
        </w:rPr>
        <w:t>th</w:t>
      </w:r>
      <w:r>
        <w:rPr>
          <w:rFonts w:cs="Arial" w:ascii="Arial" w:hAnsi="Arial"/>
          <w:spacing w:val="-3"/>
          <w:szCs w:val="24"/>
        </w:rPr>
        <w:t xml:space="preserve"> day of December, 2008.</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Gregg Palmer</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pacing w:val="-3"/>
      <w:sz w:val="40"/>
    </w:rPr>
  </w:style>
  <w:style w:type="character" w:styleId="TitleChar">
    <w:name w:val="Title Char"/>
    <w:basedOn w:val="DefaultParagraphFont"/>
    <w:qFormat/>
    <w:rPr>
      <w:rFonts w:ascii="Bookman Old Style" w:hAnsi="Bookman Old Style" w:eastAsia="Times New Roman" w:cs="Bookman Old Style"/>
      <w:b/>
      <w:sz w:val="28"/>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9:50:00Z</dcterms:created>
  <dc:creator>City of Grand Junction</dc:creator>
  <dc:description/>
  <cp:keywords/>
  <dc:language>en-US</dc:language>
  <cp:lastModifiedBy>City of Grand Junction</cp:lastModifiedBy>
  <cp:lastPrinted>2008-12-15T12:51:00Z</cp:lastPrinted>
  <dcterms:modified xsi:type="dcterms:W3CDTF">2008-12-15T19:52:00Z</dcterms:modified>
  <cp:revision>1</cp:revision>
  <dc:subject/>
  <dc:title/>
</cp:coreProperties>
</file>