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24-08</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PINSON-HERIGSTAD ANNEXATION</w:t>
      </w:r>
    </w:p>
    <w:p>
      <w:pPr>
        <w:pStyle w:val="Heading2"/>
        <w:ind w:left="1440" w:hanging="1440"/>
        <w:jc w:val="center"/>
        <w:rPr>
          <w:rFonts w:ascii="Arial" w:hAnsi="Arial" w:cs="Arial"/>
          <w:sz w:val="24"/>
          <w:szCs w:val="24"/>
        </w:rPr>
      </w:pPr>
      <w:r>
        <w:rPr>
          <w:rFonts w:cs="Arial" w:ascii="Arial" w:hAnsi="Arial"/>
          <w:b/>
          <w:sz w:val="24"/>
          <w:szCs w:val="24"/>
        </w:rPr>
        <w:t>LOCATED AT 644 1/2 29 1/2 ROAD</w:t>
      </w:r>
    </w:p>
    <w:p>
      <w:pPr>
        <w:pStyle w:val="Normal"/>
        <w:jc w:val="center"/>
        <w:rPr>
          <w:rFonts w:ascii="Arial" w:hAnsi="Arial" w:cs="Arial"/>
          <w:b/>
          <w:b/>
        </w:rPr>
      </w:pPr>
      <w:r>
        <w:rPr>
          <w:rFonts w:cs="Arial" w:ascii="Arial" w:hAnsi="Arial"/>
          <w:b/>
        </w:rPr>
        <w:t>IS ELIGIBLE FOR ANNEXATION</w:t>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4</w:t>
      </w:r>
      <w:r>
        <w:rPr>
          <w:rFonts w:cs="Arial" w:ascii="Arial" w:hAnsi="Arial"/>
          <w:spacing w:val="-3"/>
          <w:szCs w:val="24"/>
          <w:vertAlign w:val="superscript"/>
        </w:rPr>
        <w:t>th</w:t>
      </w:r>
      <w:r>
        <w:rPr>
          <w:rFonts w:cs="Arial" w:ascii="Arial" w:hAnsi="Arial"/>
          <w:spacing w:val="-3"/>
          <w:szCs w:val="24"/>
        </w:rPr>
        <w:t xml:space="preserve"> day of January, 2008,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b/>
          <w:b/>
          <w:u w:val="single"/>
        </w:rPr>
      </w:pPr>
      <w:r>
        <w:rPr>
          <w:rFonts w:cs="Arial" w:ascii="Arial" w:hAnsi="Arial"/>
          <w:b/>
          <w:u w:val="single"/>
        </w:rPr>
        <w:t>PINSON-HERIGSTAD ANNEXATION NO. 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ocated in the Northwest Quarter of the Southeast Quarter (NW 1/4 SE 1/4) of Section 5, Township One South, Range One East of the Ute Principal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west corner of Lot 1 of Day Subdivision described in Book 4353, Page 491 public records of Mesa County, Colorado, thence S89°44’29”E along the North line of said  Lot 1 of Day Subdivision, a distance of 250.00 feet; thence S00°12’10”E a distance of 50.00 feet; thence N89°44’29”W a distance of 225.00 feet;  thence S00°12’10”E a distance of 75.79 feet; thence N89°50’34”W a distance of 25.00 feet to the Southwest corner of said Lot 1 of Day Subdivision; thence N00°12’10”W along a line being 30.00 feet East of and parallel with, the East line of the NE 1/4 SW 1/4 of said Section 5, said line also being the East line of Summit View Estates Annexation, City of Grand Junction, Ordinance No. 3611, a distance of 125.84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33 acres (14,395.13 sq. f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INSON-HERIGSTAD ANNEXATION NO. 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certain parcel of land located in the Northwest Quarter of the Southeast Quarter (NW 1/4 SE 1/4) of Section 5, Township One South, Range One East of the Ute Principal Meridian, County of Mesa, State of Colorado and being more particular described as follows:</w:t>
      </w:r>
    </w:p>
    <w:p>
      <w:pPr>
        <w:pStyle w:val="Normal"/>
        <w:jc w:val="both"/>
        <w:rPr>
          <w:rFonts w:ascii="Arial" w:hAnsi="Arial" w:cs="Arial"/>
        </w:rPr>
      </w:pPr>
      <w:r>
        <w:rPr>
          <w:rFonts w:cs="Arial" w:ascii="Arial" w:hAnsi="Arial"/>
        </w:rPr>
        <w:t>Commencing at the Northwest corner of Lot 1 of Day Subdivision described in Book 4353, Page 491 public records of Mesa County, Colorado; thence S89°44’29”E along the North line of said Lot 1 of  Day Subdivision, a distance of 250.00 feet to the Point of Beginning; thence S89°44’29”E along the North line said of Lot 1 of  Day Subdivision, a distance of 381.12 feet to the Northeast corner of said Day Subdivision, said point also being on the West line of Ox-Bow Subdivision Filing Four described in Plat Book 11, Page 355 public records of Mesa County, Colorado; thence S00°11’35”W along the West line of said Ox-Bow Subdivision Filing Four, a distance of 250.72 feet to the Southeast corner of said Lot 1 of Day Subdivision;  thence N89°50’34”W along the South line of said Lot 1 of Day Subdivision, a distance of 411.42 feet; thence N05°42’44”W a distance of 47.46 feet; thence N00°12’29”W a distance of 78.79 feet; thence N89°50’34”W a distance of 190.09 feet; thence N00°12’10”W  a distance of  75.79 feet; thence S89°44’29”E  a distance of  225.00 feet; thence N00°12’10”W  a distance of  50.00 feet to the Point of Beginning.</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20</w:t>
      </w:r>
      <w:r>
        <w:rPr>
          <w:rFonts w:cs="Arial" w:ascii="Arial" w:hAnsi="Arial"/>
          <w:spacing w:val="-3"/>
          <w:szCs w:val="24"/>
          <w:vertAlign w:val="superscript"/>
        </w:rPr>
        <w:t>th</w:t>
      </w:r>
      <w:r>
        <w:rPr>
          <w:rFonts w:cs="Arial" w:ascii="Arial" w:hAnsi="Arial"/>
          <w:spacing w:val="-3"/>
          <w:szCs w:val="24"/>
        </w:rPr>
        <w:t xml:space="preserve"> day of February, 2008;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20</w:t>
      </w:r>
      <w:r>
        <w:rPr>
          <w:rFonts w:cs="Arial" w:ascii="Arial" w:hAnsi="Arial"/>
          <w:spacing w:val="-3"/>
          <w:szCs w:val="24"/>
          <w:vertAlign w:val="superscript"/>
        </w:rPr>
        <w:t>th</w:t>
      </w:r>
      <w:r>
        <w:rPr>
          <w:rFonts w:cs="Arial" w:ascii="Arial" w:hAnsi="Arial"/>
          <w:spacing w:val="-3"/>
          <w:szCs w:val="24"/>
        </w:rPr>
        <w:t xml:space="preserve"> day of February,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2:03:00Z</dcterms:created>
  <dc:creator>City of Grand Junction</dc:creator>
  <dc:description/>
  <cp:keywords/>
  <dc:language>en-US</dc:language>
  <cp:lastModifiedBy>City of Grand Junction</cp:lastModifiedBy>
  <cp:lastPrinted>2008-02-21T15:04:00Z</cp:lastPrinted>
  <dcterms:modified xsi:type="dcterms:W3CDTF">2008-02-21T22:05:00Z</dcterms:modified>
  <cp:revision>1</cp:revision>
  <dc:subject/>
  <dc:title>RESOLUTION NO</dc:title>
</cp:coreProperties>
</file>